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107950</wp:posOffset>
                </wp:positionV>
                <wp:extent cx="568642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-8.5pt;width:447.7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知事（市長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</w:t>
      </w:r>
    </w:p>
    <w:p>
      <w:pPr>
        <w:pStyle w:val="Normal"/>
        <w:ind w:firstLine="2730"/>
        <w:rPr/>
      </w:pPr>
      <w:r>
        <w:rPr/>
        <w:t>（法人にあっては名称及び代表者の氏名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特定不利益処分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廃棄物処理業に係る事業停止命令（法第７条の３及び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３（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６において準用する場合を含む。）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廃棄物処理施設に係る改善・使用停止命令（法第９条の２及び第１５条の２の７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廃棄物処理施設の設置の許可の取消し（法第９条の２の２及び第１５条の３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再生利用認定の取消し（法第９条の８第９項（法第１５条の４の２第３項において準用する場合を含む。）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広域認定の取消し（法第９条の９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３第３項において準用する場合を含む。）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無害化認定の取消し（法第９条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第７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４第３項において準用する場合を含む。）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廃棄物の不適正処理に係る改善命令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廃棄物の不適正処理に係る措置命令（法第１９条の４第１項、第１９条の４の２第１項、第１９条の５及び第１９条の６第１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7:00Z</dcterms:created>
  <dc:creator/>
  <dc:description/>
  <cp:keywords/>
  <dc:language>en-US</dc:language>
  <cp:lastModifiedBy/>
  <dcterms:modified xsi:type="dcterms:W3CDTF">2021-03-11T02:41:00Z</dcterms:modified>
  <cp:revision>1</cp:revision>
  <dc:subject/>
  <dc:title/>
</cp:coreProperties>
</file>