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ＰＣＢ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安全管理及び運行管理</w:t>
      </w:r>
    </w:p>
    <w:p>
      <w:pPr>
        <w:pStyle w:val="Normal"/>
        <w:rPr/>
      </w:pPr>
      <w:r>
        <w:rPr/>
        <w:t>（１）責任者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268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習会修了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全管理責任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行管理責任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1470" w:hanging="1470"/>
        <w:rPr>
          <w:rFonts w:ascii="ＭＳ 明朝;MS Mincho" w:hAnsi="ＭＳ 明朝;MS Mincho" w:cs="ＭＳ 明朝;MS Mincho"/>
          <w:strike/>
          <w:color w:val="FF0000"/>
        </w:rPr>
      </w:pPr>
      <w:r>
        <w:rPr/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運搬容器の維持管理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00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運搬容器の検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維持管理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0"/>
        <w:ind w:left="1470" w:hanging="1470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</w:t>
      </w:r>
      <w:r>
        <w:rPr/>
        <w:t>）安全管理体制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93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907" w:footer="284" w:bottom="851"/>
          <w:pgNumType w:start="78"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運行管理体制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収集運搬の状況管理、位置確認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の連絡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５）教育実施計画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104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頻度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概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者（講師等）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907" w:footer="284" w:bottom="851"/>
          <w:pgNumType w:start="78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別紙ＰＣＢ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緊急時の対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応急措置設備・器具リスト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820"/>
        <w:gridCol w:w="141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災備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２）緊急連絡体制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93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体制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の措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284" w:bottom="851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1:00Z</dcterms:created>
  <dc:creator/>
  <dc:description/>
  <cp:keywords/>
  <dc:language>en-US</dc:language>
  <cp:lastModifiedBy/>
  <dcterms:modified xsi:type="dcterms:W3CDTF">2018-11-27T10:51:00Z</dcterms:modified>
  <cp:revision>1</cp:revision>
  <dc:subject/>
  <dc:title/>
</cp:coreProperties>
</file>