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80" w:leader="none"/>
        </w:tabs>
        <w:ind w:firstLine="23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８号様式（要綱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条第３項関係）</w:t>
      </w:r>
    </w:p>
    <w:tbl>
      <w:tblPr>
        <w:tblW w:w="952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2128"/>
        <w:gridCol w:w="1530"/>
        <w:gridCol w:w="5302"/>
      </w:tblGrid>
      <w:tr>
        <w:trPr>
          <w:trHeight w:val="4176" w:hRule="atLeas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1"/>
                <w:kern w:val="0"/>
                <w:sz w:val="28"/>
              </w:rPr>
              <w:t>産業廃棄物処理施設変更計画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</w:rPr>
              <w:t>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</w:t>
            </w:r>
          </w:p>
          <w:p>
            <w:pPr>
              <w:pStyle w:val="Normal"/>
              <w:ind w:firstLine="255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大　阪　市　長</w:t>
            </w:r>
          </w:p>
          <w:p>
            <w:pPr>
              <w:pStyle w:val="Normal"/>
              <w:ind w:firstLine="4259"/>
              <w:rPr/>
            </w:pPr>
            <w:r>
              <w:rPr/>
              <w:t>住　所</w:t>
            </w:r>
          </w:p>
          <w:p>
            <w:pPr>
              <w:pStyle w:val="Normal"/>
              <w:ind w:firstLine="4259"/>
              <w:rPr/>
            </w:pPr>
            <w:r>
              <w:rPr/>
              <w:t>氏　名</w:t>
            </w:r>
          </w:p>
          <w:p>
            <w:pPr>
              <w:pStyle w:val="Normal"/>
              <w:ind w:firstLine="394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-6350</wp:posOffset>
                      </wp:positionV>
                      <wp:extent cx="66675" cy="38608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859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9000 h 218880"/>
                                  <a:gd name="textAreaBottom" fmla="*/ 209880 h 21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3.25pt;margin-top:-0.5pt;width:5.2pt;height:30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3130</wp:posOffset>
                      </wp:positionH>
                      <wp:positionV relativeFrom="paragraph">
                        <wp:posOffset>-1270</wp:posOffset>
                      </wp:positionV>
                      <wp:extent cx="80645" cy="38417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38412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32040 w 45720"/>
                                  <a:gd name="textAreaTop" fmla="*/ 9000 h 217800"/>
                                  <a:gd name="textAreaBottom" fmla="*/ 208800 h 21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71.9pt;margin-top:-0.1pt;width:6.3pt;height:30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っては名称</w:t>
            </w:r>
          </w:p>
          <w:p>
            <w:pPr>
              <w:pStyle w:val="Normal"/>
              <w:ind w:firstLine="4005"/>
              <w:rPr>
                <w:sz w:val="16"/>
              </w:rPr>
            </w:pPr>
            <w:r>
              <w:rPr>
                <w:sz w:val="16"/>
              </w:rPr>
              <w:t>及び代表者の氏名</w:t>
            </w:r>
          </w:p>
          <w:p>
            <w:pPr>
              <w:pStyle w:val="Normal"/>
              <w:ind w:firstLine="4259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</w:r>
          </w:p>
          <w:p>
            <w:pPr>
              <w:pStyle w:val="TextBodyIndent"/>
              <w:ind w:firstLine="2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大阪市産業廃棄物の処理施設設置等に関する指導要綱第１１条第３項の規定により、次のとおり提出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産業廃棄物処理施設の設置場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2"/>
              </w:rPr>
              <w:t>所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2"/>
              </w:rPr>
              <w:t>産業廃棄物処理施設の種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</w:rPr>
              <w:t>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2"/>
              </w:rPr>
              <w:t>許可の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日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64"/>
                <w:kern w:val="0"/>
                <w:sz w:val="22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号</w:t>
            </w:r>
          </w:p>
        </w:tc>
      </w:tr>
      <w:tr>
        <w:trPr>
          <w:trHeight w:val="77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　　更　　の　　内　　容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産業廃棄物処理施設において</w:t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処理する産業廃棄物の種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当該産業廃棄物に石綿含有産業廃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color w:val="000000"/>
                <w:sz w:val="18"/>
                <w:szCs w:val="18"/>
              </w:rPr>
              <w:t>、水銀使用製品産業廃棄物又は水銀含有ばいじん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が含まれる場合は、その旨を含む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産業廃棄物処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施設の処理能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　更　前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7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20"/>
              </w:rPr>
              <w:t>・ｔ／日　（　　　）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埋立面積　　　　　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埋立容量　　　　　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３</w:t>
            </w:r>
          </w:p>
        </w:tc>
      </w:tr>
      <w:tr>
        <w:trPr>
          <w:trHeight w:val="9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　更　後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7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20"/>
              </w:rPr>
              <w:t>・ｔ／日　（　　　）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埋立面積　　　　　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埋立容量　　　　　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３</w:t>
            </w:r>
          </w:p>
        </w:tc>
      </w:tr>
      <w:tr>
        <w:trPr>
          <w:trHeight w:val="90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産業廃棄物処理施設の位置、構造</w:t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等の設置に関する計画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産業廃棄物処理施設の維持管理</w:t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に関する計画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7"/>
                <w:kern w:val="0"/>
                <w:sz w:val="22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由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着工予定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月　　　日（予定）</w:t>
            </w:r>
          </w:p>
        </w:tc>
      </w:tr>
      <w:tr>
        <w:trPr>
          <w:trHeight w:val="459" w:hRule="atLeast"/>
          <w:cantSplit w:val="true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使用開始予定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月　　　日（予定）</w:t>
            </w:r>
          </w:p>
        </w:tc>
      </w:tr>
      <w:tr>
        <w:trPr>
          <w:trHeight w:val="606" w:hRule="atLeast"/>
          <w:cantSplit w:val="true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37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事務処理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欄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linesAndChars" w:linePitch="31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50:00Z</dcterms:created>
  <dc:creator/>
  <dc:description/>
  <cp:keywords/>
  <dc:language>en-US</dc:language>
  <cp:lastModifiedBy/>
  <dcterms:modified xsi:type="dcterms:W3CDTF">2017-09-28T01:52:00Z</dcterms:modified>
  <cp:revision>1</cp:revision>
  <dc:subject/>
  <dc:title/>
</cp:coreProperties>
</file>