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firstLine="8400"/>
        <w:rPr>
          <w:rFonts w:cs="Times New Roman"/>
        </w:rPr>
      </w:pPr>
      <w:r>
        <w:rPr/>
        <w:t>〔別紙１５〕</w:t>
      </w:r>
    </w:p>
    <w:tbl>
      <w:tblPr>
        <w:tblW w:w="9612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12"/>
      </w:tblGrid>
      <w:tr>
        <w:trPr>
          <w:trHeight w:val="13728" w:hRule="atLeas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>６．環境保全措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中間処理施設において講ずる措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大気汚染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水質汚濁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悪臭発散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騒音・振動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保管施設において講ずる措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大気汚染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水質汚濁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悪臭発散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騒音・振動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最終処分場において講ずる措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大気汚染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水質汚濁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悪臭発散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騒音・振動防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  <w:t>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/>
      </w:pPr>
      <w:r>
        <w:rPr/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851" w:footer="720" w:bottom="851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3:00Z</dcterms:created>
  <dc:creator/>
  <dc:description/>
  <cp:keywords/>
  <dc:language>en-US</dc:language>
  <cp:lastModifiedBy/>
  <dcterms:modified xsi:type="dcterms:W3CDTF">2017-09-29T02:53:00Z</dcterms:modified>
  <cp:revision>1</cp:revision>
  <dc:subject/>
  <dc:title/>
</cp:coreProperties>
</file>