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8950</wp:posOffset>
                </wp:positionV>
                <wp:extent cx="2921635" cy="421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傍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聴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33.2pt;mso-wrap-distance-left:9.05pt;mso-wrap-distance-right:9.05pt;mso-wrap-distance-top:0pt;mso-wrap-distance-bottom:0pt;margin-top:38.5pt;mso-position-vertical-relative:text;margin-left:134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傍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聴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者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の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方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傍聴手続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会議を傍聴しようとする方は、事務局の指示を受けて、会議の開催予定時刻までに会場に入場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傍聴の受付は、先着順で行いますので、定員になり次第、受付を終了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傍聴者の遵守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傍聴者は、会場においては、次の事項を守っ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鉢巻き、たすき、ゼッケン、ヘルメットなどを着用しない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険物、ビラ、プラカード、旗などを持ち込まない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飲食又は喫煙をしない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携帯電話などは、電源を切るかマナーモードにしておき、通話に使用しない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写真撮影、録画、録音等は行わないこと。ただし、専門委員会の会長の許可を得た場合は、この限りでな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議開催中は、静かに傍聴することとし、発言、拍手その他の方法により公然と意見を表明しない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会場の秩序を乱し、又は会議の支障となる行為を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場の秩序維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傍聴者は、会場においては、専門委員会の会長又は事務局の指示に従っ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傍聴者が上記２の規定に違反したときは、これを注意し、なおこれを改めないときは、退場し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資料の返却</w:t>
      </w:r>
    </w:p>
    <w:p>
      <w:pPr>
        <w:pStyle w:val="Normal"/>
        <w:ind w:left="923" w:hanging="920"/>
        <w:rPr/>
      </w:pPr>
      <w:r>
        <w:rPr>
          <w:rFonts w:ascii="ＭＳ 明朝;MS Mincho" w:hAnsi="ＭＳ 明朝;MS Mincho" w:cs="ＭＳ 明朝;MS Mincho"/>
          <w:sz w:val="24"/>
        </w:rPr>
        <w:t>　　　受付時にお渡しした資料のうち、返却をお願いしたものについては退出時に返却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7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63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6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7:00Z</dcterms:created>
  <dc:creator/>
  <dc:description/>
  <cp:keywords/>
  <dc:language>en-US</dc:language>
  <cp:lastModifiedBy/>
  <dcterms:modified xsi:type="dcterms:W3CDTF">2018-03-08T11:27:00Z</dcterms:modified>
  <cp:revision>1</cp:revision>
  <dc:subject/>
  <dc:title/>
</cp:coreProperties>
</file>