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pacing w:lineRule="exact" w:line="240"/>
        <w:ind w:right="216" w:hanging="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別表第２</w:t>
      </w:r>
      <w:r>
        <w:rPr>
          <w:rFonts w:ascii="ＭＳ 明朝;MS Mincho" w:hAnsi="ＭＳ 明朝;MS Mincho" w:cs="ＭＳ ゴシック;MS Gothic"/>
          <w:kern w:val="0"/>
          <w:szCs w:val="21"/>
        </w:rPr>
        <w:t>（第</w:t>
      </w:r>
      <w:r>
        <w:rPr>
          <w:rFonts w:cs="ＭＳ ゴシック;MS Gothic" w:ascii="ＭＳ 明朝;MS Mincho" w:hAnsi="ＭＳ 明朝;MS Mincho"/>
          <w:kern w:val="0"/>
          <w:szCs w:val="21"/>
        </w:rPr>
        <w:t>12</w:t>
      </w:r>
      <w:r>
        <w:rPr>
          <w:rFonts w:ascii="ＭＳ 明朝;MS Mincho" w:hAnsi="ＭＳ 明朝;MS Mincho" w:cs="ＭＳ ゴシック;MS Gothic"/>
          <w:kern w:val="0"/>
          <w:szCs w:val="21"/>
        </w:rPr>
        <w:t>条関係</w:t>
      </w:r>
      <w:r>
        <w:rPr>
          <w:rFonts w:ascii="ＭＳ 明朝;MS Mincho" w:hAnsi="ＭＳ 明朝;MS Mincho" w:cs="ＭＳ ゴシック;MS Gothic"/>
          <w:kern w:val="0"/>
          <w:szCs w:val="21"/>
        </w:rPr>
        <w:t>）</w:t>
      </w:r>
    </w:p>
    <w:tbl>
      <w:tblPr>
        <w:tblW w:w="4779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429"/>
        <w:gridCol w:w="3350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事業の種類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行為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1)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例別表第１号に掲げる事業の種類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ア　高速自動車国道法第５条第３項の規定による整備計画の決定又は変更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イ　道路整備特別措置法第３条第１項若しくは第６項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若しくは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若しくは第４項の許可の申請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、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条例の公布又は同条第３項の規定による届出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ウ　道路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規定による道路の区域の決定又は変更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エ　道路運送法第４条第１項の許可の申請、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（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５項において準用する場合を含む。）の認可の申請、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許可の申請、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7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免許の申請又は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（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7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３項において準用する場合を含む。）、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（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67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（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7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３項において準用する場合を含む。）又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7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３項において準用する場合を含む。）若しく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6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認可の申請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2)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例別表第２号に掲げる事業の種類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ア　鉄道事業法第８条第１項、第９条第１項（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４項において準用する場合を含む。）又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認可の申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イ　軌道法第５条第１項の認可の申請又は軌道法施行令（昭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政令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5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）第６条第１項の認可の申請</w:t>
            </w:r>
          </w:p>
        </w:tc>
      </w:tr>
      <w:tr>
        <w:trPr>
          <w:trHeight w:val="100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3)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例別表第３号に掲げる事業の種類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航空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若しく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許可の申請又は同法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２第３項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において準用する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３項の規定による告示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4)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例別表第４号に掲げる事業の種類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電気事業法（昭和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39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法律第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70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号）</w:t>
            </w:r>
            <w:r>
              <w:rPr>
                <w:rStyle w:val="2"/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２条の２の登録の申請、同法第２条の６第１項本文の変更登録の申請、同法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第３条の許可の申請、同法第９条第１項</w:t>
            </w:r>
            <w:r>
              <w:rPr>
                <w:rStyle w:val="2"/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同法第</w:t>
            </w:r>
            <w:r>
              <w:rPr>
                <w:rStyle w:val="2"/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27</w:t>
            </w:r>
            <w:r>
              <w:rPr>
                <w:rStyle w:val="2"/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条の</w:t>
            </w:r>
            <w:r>
              <w:rPr>
                <w:rStyle w:val="2"/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12</w:t>
            </w:r>
            <w:r>
              <w:rPr>
                <w:rStyle w:val="2"/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において準用する場合を含む。）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の規定による届出、</w:t>
            </w:r>
            <w:r>
              <w:rPr>
                <w:rStyle w:val="2"/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同法第</w:t>
            </w:r>
            <w:r>
              <w:rPr>
                <w:rStyle w:val="2"/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27</w:t>
            </w:r>
            <w:r>
              <w:rPr>
                <w:rStyle w:val="2"/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条の４の許可の申請、同法第</w:t>
            </w:r>
            <w:r>
              <w:rPr>
                <w:rStyle w:val="2"/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27</w:t>
            </w:r>
            <w:r>
              <w:rPr>
                <w:rStyle w:val="2"/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条の</w:t>
            </w:r>
            <w:r>
              <w:rPr>
                <w:rStyle w:val="2"/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13</w:t>
            </w:r>
            <w:r>
              <w:rPr>
                <w:rStyle w:val="2"/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１項若しくは第７項若しくは第</w:t>
            </w:r>
            <w:r>
              <w:rPr>
                <w:rStyle w:val="2"/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27</w:t>
            </w:r>
            <w:r>
              <w:rPr>
                <w:rStyle w:val="2"/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条の</w:t>
            </w:r>
            <w:r>
              <w:rPr>
                <w:rStyle w:val="2"/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27</w:t>
            </w:r>
            <w:r>
              <w:rPr>
                <w:rStyle w:val="2"/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１項の規定による届出、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同法第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47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条第１項若しくは第２項の認可の申請又は同法第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48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条第１項の規定による届出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5)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例別表第５号に掲げる事業の種類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ア　廃棄物処理法第８条第１項若しくは第９条第１項の許可の申請、同法第９条の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３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１項若しくは第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８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項の規定による届出又は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若しく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６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１項の許可の申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イ　広域臨海環境整備センター法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40"/>
        <w:ind w:right="216" w:hanging="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tbl>
      <w:tblPr>
        <w:tblW w:w="4779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429"/>
        <w:gridCol w:w="3350"/>
      </w:tblGrid>
      <w:tr>
        <w:trPr>
          <w:trHeight w:val="44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bookmarkStart w:id="0" w:name="Y1"/>
            <w:bookmarkStart w:id="1" w:name="Y1"/>
            <w:bookmarkEnd w:id="1"/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10" w:hanging="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昭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法律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7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）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３項の認可の申請</w:t>
            </w:r>
          </w:p>
        </w:tc>
      </w:tr>
      <w:tr>
        <w:trPr>
          <w:trHeight w:val="58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6)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例別表第６号に掲げる事業の種類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下水道法第４条第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項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同条第６項において準用する場合を含む。）の規定による協議、同条第４項（同条第６項において準用する場合を含む。）の規定による届出、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項（同条第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７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項において準用する場合を含む。）の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規定による協議又は同条第５項（同条第７項において準用する場合を含む。）の規定による届出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7)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例別表第７号に掲げる事業の種類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ア　大気汚染防止法第６条第１項又は第８条第１項の規定による届出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イ　水質汚濁防止法第５条第１項又は第７条の規定による届出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ウ　瀬戸内海環境保全特別措置法（昭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法律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）第５条第１項又は第８条第１項の許可の申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エ　大阪府生活環境の保全等に関する条例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、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、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又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規定による届出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オ　建築基準法第６条第１項の確認の申請又は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２項の規定による通知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カ　工場立地法第６条第１項、第７条第１項若しくは第８条第１項又は工場立地の調査等に関する法律の一部を改正する法律（昭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法律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）附則第３条第１項の規定による届出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キ　都市計画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又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１項の許可の申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ク　電気事業法</w:t>
            </w:r>
            <w:r>
              <w:rPr>
                <w:rStyle w:val="2"/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２条の２の登録の申請、同法第２条の６第１項本文の変更登録の申請、同法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第３条の許可の申請、同法第９条第１項</w:t>
            </w:r>
            <w:r>
              <w:rPr>
                <w:rStyle w:val="2"/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同法第</w:t>
            </w:r>
            <w:r>
              <w:rPr>
                <w:rStyle w:val="2"/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27</w:t>
            </w:r>
            <w:r>
              <w:rPr>
                <w:rStyle w:val="2"/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条の</w:t>
            </w:r>
            <w:r>
              <w:rPr>
                <w:rStyle w:val="2"/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12</w:t>
            </w:r>
            <w:r>
              <w:rPr>
                <w:rStyle w:val="2"/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において準用する場合を含む。）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の規定による届出、</w:t>
            </w:r>
            <w:r>
              <w:rPr>
                <w:rStyle w:val="2"/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同法第</w:t>
            </w:r>
            <w:r>
              <w:rPr>
                <w:rStyle w:val="2"/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27</w:t>
            </w:r>
            <w:r>
              <w:rPr>
                <w:rStyle w:val="2"/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条の４の許可の申請、同法第</w:t>
            </w:r>
            <w:r>
              <w:rPr>
                <w:rStyle w:val="2"/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27</w:t>
            </w:r>
            <w:r>
              <w:rPr>
                <w:rStyle w:val="2"/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条の</w:t>
            </w:r>
            <w:r>
              <w:rPr>
                <w:rStyle w:val="2"/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13</w:t>
            </w:r>
            <w:r>
              <w:rPr>
                <w:rStyle w:val="2"/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１項若しくは第７項若しくは第</w:t>
            </w:r>
            <w:r>
              <w:rPr>
                <w:rStyle w:val="2"/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27</w:t>
            </w:r>
            <w:r>
              <w:rPr>
                <w:rStyle w:val="2"/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条の</w:t>
            </w:r>
            <w:r>
              <w:rPr>
                <w:rStyle w:val="2"/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27</w:t>
            </w:r>
            <w:r>
              <w:rPr>
                <w:rStyle w:val="2"/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１項の規定による届出、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同法第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47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条第１項若しくは第２項の認可の申請又は同法第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48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条第１項の規定による届出</w:t>
            </w:r>
          </w:p>
        </w:tc>
      </w:tr>
      <w:tr>
        <w:trPr>
          <w:trHeight w:val="73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8)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例別表第８号に掲げる事業の種類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建築基準法第６条第１項の確認の申請又は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２項の規定による通知</w:t>
            </w:r>
          </w:p>
        </w:tc>
      </w:tr>
      <w:tr>
        <w:trPr>
          <w:trHeight w:val="8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9)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例別表第９号に掲げる事業の種類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ア　建築基準法第６条第１項の確認の申請又は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２項の規定による通知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イ　都市計画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又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１項の許可の申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ウ　駐車場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規定による届出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エ　自動車ターミナル法第３条又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許可の申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オ　道路整備特別措置法第３条第１項若しくは第６項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若しくは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若しくは第４項の許可の申請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、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条例の公布又は同条第３項の規定による届出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カ　道路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規定による道路の区域の決定若しくは変更又は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許可の申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キ　道路運送法第４条第１項の許可の申請、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（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５項において準用する場合を含む。）の認可の申請、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許可の申請、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7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免許の申請又は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（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7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３項において準用する場合を含む。）、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（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67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（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7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３項において準用する場合を含む。）又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7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３項において準用する場合を含む。）若しく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6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認可の申請</w:t>
            </w:r>
          </w:p>
        </w:tc>
      </w:tr>
      <w:tr>
        <w:trPr>
          <w:trHeight w:val="24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10)</w:t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例別表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に掲げる事業の種類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ア　建築基準法第６条第１項の確認の申請又は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２項の規定による通知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イ　都市計画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又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１項の許可の申請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11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例別表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に掲げる事業の種類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ア　建築基準法第６条第１項の確認の申請又は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２項の規定による通知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イ　都市計画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又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１項の許可の申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ウ　道路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許可の申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エ　共同溝の整備等に関する特別措置法第５条第４項後段の規定による公示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オ　下水道法第４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２項（同条第６項において準用する場合を含む。）の規定による協議、同条第４項（同条第６項において準用する場合を含む。）の規定による届出、同法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項（同条第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７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項において準用する場合を含む。）の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規定による協議又は同条第５項（同条第７項において準用する場合を含む。）の規定による届出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カ　水道法（昭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法律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77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）第６条第１項又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認可の申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キ　電気事業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6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許可の申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ク　ガス事業法（昭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法律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）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6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許可の申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ケ　電気通信事業法（昭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法律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8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）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2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認可の申請</w:t>
            </w:r>
          </w:p>
        </w:tc>
      </w:tr>
      <w:tr>
        <w:trPr>
          <w:trHeight w:val="50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12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例別表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に掲げる事業の種類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公有水面埋立法第２条第１項の免許の出願又は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承認の申請</w:t>
            </w:r>
          </w:p>
        </w:tc>
      </w:tr>
      <w:tr>
        <w:trPr>
          <w:trHeight w:val="4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13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例別表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に掲げる事業の種類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土地区画整理法第４条第１項、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、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、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、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１項、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１項、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又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項の認可の申請</w:t>
            </w:r>
          </w:p>
        </w:tc>
      </w:tr>
      <w:tr>
        <w:trPr>
          <w:trHeight w:val="6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14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例別表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に掲げる事業の種類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都市計画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（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２項において準用する場合を含む。）の規定による公告</w:t>
            </w:r>
          </w:p>
        </w:tc>
      </w:tr>
      <w:tr>
        <w:trPr>
          <w:trHeight w:val="461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15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例別表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に掲げる事業の種類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ア　都市計画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又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１項の許可の申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イ　宅地造成等規制法（昭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法律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9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）第８条第１項の許可の申請又は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協議の成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ウ　都市再開発法（昭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法律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）第７条の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９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１項、第７条の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１項、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、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、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１項、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９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１項又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後段（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において準用する場合を含む。）の認可の申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エ　独立行政法人都市再生機構法（平成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法律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）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５項の規定による地方公共団体からの意見の聴取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オ　地方住宅供給公社法（昭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法律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2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）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規定による地方公共団体の長からの意見の聴取</w:t>
            </w:r>
          </w:p>
        </w:tc>
      </w:tr>
      <w:tr>
        <w:trPr>
          <w:trHeight w:val="163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16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例別表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に掲げる事業の種類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ア　採石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又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５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１項の認可の申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イ　砂利採取法（昭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法律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7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）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又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認可の申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ウ　河川法（昭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法律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67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）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、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7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若しく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許可の申請又は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9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協議の成立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17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例別表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に掲げる事業の種類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ア　都市計画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又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１項の許可の申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イ　土地区画整理法第４条第１項、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、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、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、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１項、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１項、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又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項の認可の申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ウ　工場立地法第６条第１項又は第８条第１項の規定による届出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2" w:bottom="851"/>
      <w:pgNumType w:start="23" w:fmt="decimal"/>
      <w:cols w:num="2" w:space="420" w:equalWidth="true" w:sep="false"/>
      <w:formProt w:val="false"/>
      <w:textDirection w:val="lrTb"/>
      <w:docGrid w:type="default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tLeast" w:line="640"/>
      <w:jc w:val="left"/>
      <w:outlineLvl w:val="1"/>
    </w:pPr>
    <w:rPr>
      <w:rFonts w:ascii="ＭＳ ゴシック;MS Gothic" w:hAnsi="ＭＳ ゴシック;MS Gothic" w:eastAsia="ＭＳ ゴシック;MS Gothic" w:cs="ＭＳ ゴシック;MS Gothic"/>
      <w:color w:val="0070C0"/>
      <w:kern w:val="0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color w:val="0070C0"/>
      <w:sz w:val="24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overflowPunct w:val="false"/>
      <w:autoSpaceDE w:val="false"/>
      <w:snapToGrid w:val="false"/>
      <w:spacing w:lineRule="exact" w:line="260"/>
      <w:ind w:left="430" w:right="215" w:hanging="0"/>
    </w:pPr>
    <w:rPr>
      <w:rFonts w:ascii="ＭＳ 明朝;MS Mincho" w:hAnsi="ＭＳ 明朝;MS Mincho" w:cs="ＭＳ 明朝;MS Mincho"/>
      <w:spacing w:val="2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30:00Z</dcterms:created>
  <dc:creator/>
  <dc:description/>
  <cp:keywords/>
  <dc:language>en-US</dc:language>
  <cp:lastModifiedBy/>
  <dcterms:modified xsi:type="dcterms:W3CDTF">2022-03-29T04:37:00Z</dcterms:modified>
  <cp:revision>1</cp:revision>
  <dc:subject/>
  <dc:title/>
</cp:coreProperties>
</file>