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表第２</w:t>
      </w:r>
      <w:r>
        <w:rPr>
          <w:rFonts w:ascii="ＭＳ 明朝;MS Mincho" w:hAnsi="ＭＳ 明朝;MS Mincho" w:cs="ＭＳ ゴシック;MS Gothic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kern w:val="0"/>
          <w:szCs w:val="21"/>
        </w:rPr>
        <w:t>条関係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</w:p>
    <w:tbl>
      <w:tblPr>
        <w:tblW w:w="477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29"/>
        <w:gridCol w:w="335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行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１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高速自動車国道法第５条第３項の規定による整備計画の決定又は変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道路整備特別措置法第３条第１項若しくは第６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若しく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４項の許可の申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条例の公布又は同条第３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道路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規定による道路の区域の決定又は変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道路運送法第４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５項において準用する場合を含む。）の認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免許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２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鉄道事業法第８条第１項、第９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４項において準用する場合を含む。）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軌道法第５条第１項の認可の申請又は軌道法施行令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政令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６条第１項の認可の申請</w:t>
            </w:r>
          </w:p>
        </w:tc>
      </w:tr>
      <w:tr>
        <w:trPr>
          <w:trHeight w:val="10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３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航空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又は同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２第３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おいて準用する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の規定による告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4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４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気事業法（昭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7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）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条の２の登録の申請、同法第２条の６第１項本文の変更登録の申請、同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３条の許可の申請、同法第９条第１項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いて準用する場合を含む。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規定による届出、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４の許可の申請、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若しくは第７項若しくは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の規定による届出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若しくは第２項の認可の申請又は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の規定による届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5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５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廃棄物処理法第８条第１項若しくは第９条第１項の許可の申請、同法第９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若しくは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の規定による届出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広域臨海環境整備センター法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ind w:right="216" w:hanging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477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29"/>
        <w:gridCol w:w="3350"/>
      </w:tblGrid>
      <w:tr>
        <w:trPr>
          <w:trHeight w:val="4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bookmarkStart w:id="0" w:name="Y1"/>
            <w:bookmarkStart w:id="1" w:name="Y1"/>
            <w:bookmarkEnd w:id="1"/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の認可の申請</w:t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6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６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下水道法第４条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同条第６項において準用する場合を含む。）の規定による協議、同条第４項（同条第６項において準用する場合を含む。）の規定による届出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（同条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において準用する場合を含む。）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定による協議又は同条第５項（同条第７項において準用する場合を含む。）の規定による届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7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７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大気汚染防止法第６条第１項又は第８条第１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水質汚濁防止法第５条第１項又は第７条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瀬戸内海環境保全特別措置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５条第１項又は第８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大阪府生活環境の保全等に関する条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建築基準法第６条第１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若しくは第６条の２第１項の規定によ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若しくは第４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　工場立地法第６条第１項、第７条第１項若しくは第８条第１項又は工場立地の調査等に関する法律の一部を改正する法律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附則第３条第１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ク　電気事業法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条の２の登録の申請、同法第２条の６第１項本文の変更登録の申請、同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第３条の許可の申請、同法第９条第１項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おいて準用する場合を含む。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規定による届出、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４の許可の申請、同法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若しくは第７項若しくは第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の</w:t>
            </w:r>
            <w:r>
              <w:rPr>
                <w:rStyle w:val="2"/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  <w:r>
              <w:rPr>
                <w:rStyle w:val="2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項の規定による届出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若しくは第２項の認可の申請又は同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第１項の規定による届出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8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８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基準法第６条第１項若しくは第６条の２第１項の規定による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若しくは第４項の規定による通知</w:t>
            </w:r>
          </w:p>
        </w:tc>
      </w:tr>
      <w:tr>
        <w:trPr>
          <w:trHeight w:val="8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9)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９号に掲げる事業の種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基準法第６条第１項若しくは第６条の２第１項の規定による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若しくは第４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駐車場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自動車ターミナル法第３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道路整備特別措置法第３条第１項若しくは第６項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若しく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４項の許可の申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条例の公布又は同条第３項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　道路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規定による道路の区域の決定若しくは変更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　道路運送法第４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５項において準用する場合を含む。）の認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免許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、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３項において準用する場合を含む。）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</w:tc>
      </w:tr>
      <w:tr>
        <w:trPr>
          <w:trHeight w:val="2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0)</w:t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vanish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instrText xml:space="preserve"> PAGE \* ARABIC </w:instrTex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t>0</w:t>
            </w:r>
            <w:r>
              <w:rPr>
                <w:sz w:val="20"/>
                <w:kern w:val="0"/>
                <w:szCs w:val="20"/>
                <w:vanish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基準法第６条第１項若しくは第６条の２第１項の規定による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若しくは第４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基準法第６条第１項若しくは第６条の２第１項の規定による確認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若しくは第４項の規定による通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道路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共同溝の整備等に関する特別措置法第５条第４項後段の規定による公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下水道法第４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２項（同条第６項において準用する場合を含む。）の規定による協議、同条第４項（同条第６項において準用する場合を含む。）の規定による届出、同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（同条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において準用する場合を含む。）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定による協議又は同条第５項（同条第７項において準用する場合を含む。）の規定による届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カ　水道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６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キ　電気事業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ク　ガス事業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ケ　電気通信事業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</w:tc>
      </w:tr>
      <w:tr>
        <w:trPr>
          <w:trHeight w:val="5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有水面埋立法第２条第１項の免許の出願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承認の申請</w:t>
            </w:r>
          </w:p>
        </w:tc>
      </w:tr>
      <w:tr>
        <w:trPr>
          <w:trHeight w:val="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土地区画整理法第４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の認可の申請</w:t>
            </w:r>
          </w:p>
        </w:tc>
      </w:tr>
      <w:tr>
        <w:trPr>
          <w:trHeight w:val="6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4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２項において準用する場合を含む。）の規定による公告</w:t>
            </w:r>
          </w:p>
        </w:tc>
      </w:tr>
      <w:tr>
        <w:trPr>
          <w:trHeight w:val="46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5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宅地造成及び特定盛土等規制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協議の成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都市再開発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７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７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後段（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において準用する場合を含む。）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　独立行政法人都市再生機構法（平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５項の規定による地方公共団体からの意見の聴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　地方住宅供給公社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規定による地方公共団体の長からの意見の聴取</w:t>
            </w:r>
          </w:p>
        </w:tc>
      </w:tr>
      <w:tr>
        <w:trPr>
          <w:trHeight w:val="16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6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採石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砂利採取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河川法（昭和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法律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）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若しく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の許可の申請又は同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協議の成立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7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例別表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に掲げる事業の種類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　都市計画法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の許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　土地区画整理法第４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１項、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１項又は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の認可の申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　工場立地法第６条第１項又は第８条第１項の規定による届出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142" w:bottom="851"/>
      <w:pgNumType w:start="23" w:fmt="decimal"/>
      <w:cols w:num="2" w:space="420" w:equalWidth="true" w:sep="false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tLeast" w:line="640"/>
      <w:jc w:val="left"/>
      <w:outlineLvl w:val="1"/>
    </w:pPr>
    <w:rPr>
      <w:rFonts w:ascii="ＭＳ ゴシック;MS Gothic" w:hAnsi="ＭＳ ゴシック;MS Gothic" w:eastAsia="ＭＳ ゴシック;MS Gothic" w:cs="ＭＳ ゴシック;MS Gothic"/>
      <w:color w:val="0070C0"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color w:val="0070C0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snapToGrid w:val="false"/>
      <w:spacing w:lineRule="exact" w:line="260"/>
      <w:ind w:left="430" w:right="215" w:hanging="0"/>
    </w:pPr>
    <w:rPr>
      <w:rFonts w:ascii="ＭＳ 明朝;MS Mincho" w:hAnsi="ＭＳ 明朝;MS Mincho" w:cs="ＭＳ 明朝;MS Mincho"/>
      <w:spacing w:val="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6:00Z</dcterms:created>
  <dc:creator/>
  <dc:description/>
  <cp:keywords/>
  <dc:language>en-US</dc:language>
  <cp:lastModifiedBy/>
  <dcterms:modified xsi:type="dcterms:W3CDTF">2024-10-25T01:12:00Z</dcterms:modified>
  <cp:revision>1</cp:revision>
  <dc:subject/>
  <dc:title/>
</cp:coreProperties>
</file>