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3174" w:hRule="atLeast"/>
        </w:trPr>
        <w:tc>
          <w:tcPr>
            <w:tcW w:w="908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置完了報告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阪市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86"/>
              <w:rPr>
                <w:szCs w:val="21"/>
              </w:rPr>
            </w:pPr>
            <w:r>
              <w:rPr>
                <w:szCs w:val="21"/>
              </w:rPr>
              <w:t>報告者　</w:t>
            </w:r>
          </w:p>
          <w:p>
            <w:pPr>
              <w:pStyle w:val="Normal"/>
              <w:ind w:firstLine="3686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3686"/>
              <w:rPr/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並びに法人</w:t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あっては、その代表者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210" w:right="263" w:firstLine="210"/>
              <w:rPr>
                <w:szCs w:val="21"/>
              </w:rPr>
            </w:pPr>
            <w:r>
              <w:rPr>
                <w:szCs w:val="21"/>
              </w:rPr>
              <w:t>土壌汚染対策法に規定する方法により、措置の効果を確認しましたので次のとおり報告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96285</wp:posOffset>
                      </wp:positionV>
                      <wp:extent cx="5622925" cy="444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444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7"/>
                                    <w:gridCol w:w="5618"/>
                                  </w:tblGrid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要措置区域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ind w:firstLine="110"/>
                                          <w:jc w:val="left"/>
                                          <w:textAlignment w:val="baseline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明朝;MS Mincho" w:hAnsi="ＭＳ 明朝;MS Mincho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color w:val="000000"/>
                                            <w:kern w:val="0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届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　　号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下水の水質測定を開始した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措置の効果を確認し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質測定開始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令和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措置効果確認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措置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原位置封じ込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　　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遮水工封じ込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掘削除去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原位置浄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遮断工封じ込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原位置不溶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　　　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不溶化埋め戻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舗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　　　　　　　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立入禁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外土壌入換え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内土壌入換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盛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措置対象の汚染土壌の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4" w:hRule="atLeast"/>
                                    </w:trPr>
                                    <w:tc>
                                      <w:tcPr>
                                        <w:tcW w:w="3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00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添付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0"/>
                                          <w:rPr>
                                            <w:rFonts w:ascii="HGｺﾞｼｯｸE" w:hAnsi="HGｺﾞｼｯｸE" w:eastAsia="HGｺﾞｼｯｸE" w:cs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ｺﾞｼｯｸE" w:cs="ＭＳ 明朝;MS Mincho" w:ascii="HGｺﾞｼｯｸE" w:hAnsi="HGｺﾞｼｯｸE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350pt;mso-wrap-distance-left:0pt;mso-wrap-distance-right:7.1pt;mso-wrap-distance-top:0pt;mso-wrap-distance-bottom:0pt;margin-top:25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7"/>
                              <w:gridCol w:w="5618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要措置区域等の所在地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firstLine="1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届指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下水の水質測定を開始した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措置の効果を確認した日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水質測定開始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措置効果確認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措置の種類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原位置封じ込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　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遮水工封じ込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掘削除去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原位置浄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遮断工封じ込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原位置不溶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　　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不溶化埋め戻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舗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立入禁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区域外土壌入換え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区域内土壌入換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盛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措置対象の汚染土壌の状況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rPr>
                                      <w:rFonts w:ascii="HGｺﾞｼｯｸE" w:hAnsi="HGｺﾞｼｯｸE" w:eastAsia="HGｺﾞｼｯｸE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E" w:cs="ＭＳ 明朝;MS Mincho" w:ascii="HGｺﾞｼｯｸE" w:hAnsi="HGｺﾞｼｯｸE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16:00Z</dcterms:created>
  <dc:creator/>
  <dc:description/>
  <cp:keywords/>
  <dc:language>en-US</dc:language>
  <cp:lastModifiedBy/>
  <dcterms:modified xsi:type="dcterms:W3CDTF">2021-01-08T02:39:00Z</dcterms:modified>
  <cp:revision>1</cp:revision>
  <dc:subject/>
  <dc:title/>
</cp:coreProperties>
</file>