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color w:val="000000"/>
          <w:kern w:val="0"/>
          <w:sz w:val="28"/>
          <w:szCs w:val="21"/>
        </w:rPr>
      </w:pP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28"/>
          <w:szCs w:val="21"/>
        </w:rPr>
        <w:t>形質変更時要届出区域における工事終了時の計画段階との相違点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969"/>
        <w:gridCol w:w="1134"/>
        <w:gridCol w:w="3969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22"/>
                <w:szCs w:val="21"/>
              </w:rPr>
              <w:t>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22"/>
                <w:szCs w:val="21"/>
              </w:rPr>
              <w:t>実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22"/>
                <w:szCs w:val="21"/>
              </w:rPr>
              <w:t>変更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22"/>
                <w:szCs w:val="21"/>
              </w:rPr>
              <w:t>有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22"/>
                <w:szCs w:val="21"/>
              </w:rPr>
              <w:t>変更理由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形質変更範囲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（面積及び深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対策方法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（措置内容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汚染土掘削土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汚染土搬出先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（処分方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埋戻土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工　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環境保全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工事終了時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の汚染状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1:00Z</dcterms:created>
  <dc:creator/>
  <dc:description/>
  <cp:keywords/>
  <dc:language>en-US</dc:language>
  <cp:lastModifiedBy/>
  <dcterms:modified xsi:type="dcterms:W3CDTF">2023-12-14T05:51:00Z</dcterms:modified>
  <cp:revision>1</cp:revision>
  <dc:subject/>
  <dc:title/>
</cp:coreProperties>
</file>