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（その１）</w:t>
      </w:r>
    </w:p>
    <w:p>
      <w:pPr>
        <w:pStyle w:val="Normal"/>
        <w:numPr>
          <w:ilvl w:val="0"/>
          <w:numId w:val="1"/>
        </w:numPr>
        <w:rPr/>
      </w:pPr>
      <w:r>
        <w:rPr/>
        <w:t>くん蒸施設の構造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1254"/>
        <w:gridCol w:w="1697"/>
        <w:gridCol w:w="1697"/>
        <w:gridCol w:w="1697"/>
        <w:gridCol w:w="1697"/>
      </w:tblGrid>
      <w:tr>
        <w:trPr>
          <w:trHeight w:val="75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区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施　設　の　構　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ん蒸施設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・サイロ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・サイロ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・サイロ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倉庫・サイロ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  <w:r>
              <w:rPr>
                <w:vertAlign w:val="superscript"/>
              </w:rPr>
              <w:t>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の規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ﾄﾝ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使　用　方　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ん蒸対象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果物・穀類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果物・穀類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果物・穀類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果物・穀類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ん蒸薬剤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酸・臭化ﾒﾁﾙ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酸・臭化ﾒﾁﾙ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酸・臭化ﾒﾁﾙ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青酸・臭化ﾒﾁﾙ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濃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㎎</w:t>
            </w:r>
            <w:r>
              <w:rPr/>
              <w:t>/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ん蒸時間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日／月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ガス処理装置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装置番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図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くん蒸施設の場所と排出口の位置をプロットした図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付近の見取り図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計画中のものにあっては、使用開始予定日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bullet"/>
      <w:lvlText w:val="※"/>
      <w:lvlJc w:val="left"/>
      <w:pPr>
        <w:tabs>
          <w:tab w:val="num" w:pos="397"/>
        </w:tabs>
        <w:ind w:left="397" w:hanging="397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54:00Z</dcterms:created>
  <dc:creator/>
  <dc:description/>
  <cp:keywords/>
  <dc:language>en-US</dc:language>
  <cp:lastModifiedBy/>
  <dcterms:modified xsi:type="dcterms:W3CDTF">2017-12-20T02:54:00Z</dcterms:modified>
  <cp:revision>1</cp:revision>
  <dc:subject/>
  <dc:title/>
</cp:coreProperties>
</file>