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228600</wp:posOffset>
                </wp:positionV>
                <wp:extent cx="6191250" cy="81686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8168760"/>
                          <a:chOff x="0" y="0"/>
                          <a:chExt cx="6191280" cy="81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1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0"/>
                            <a:ext cx="0" cy="81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8240"/>
                            <a:ext cx="61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8pt;width:487.45pt;height:643.15pt" coordorigin="-84,360" coordsize="9749,12863">
                <v:line id="shape_0" from="-84,360" to="966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,360" to="-84,1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6,360" to="9666,1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,13192" to="9665,13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  <w:lang w:eastAsia="zh-TW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400"/>
        <w:ind w:right="240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搬　入　許　可　証　再　交　付　申　請　書</w:t>
      </w:r>
    </w:p>
    <w:p>
      <w:pPr>
        <w:pStyle w:val="Normal"/>
        <w:spacing w:lineRule="exact" w:line="400"/>
        <w:ind w:right="240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00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  <w:lang w:eastAsia="zh-TW"/>
        </w:rPr>
        <w:t>大阪市長　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様</w:t>
      </w:r>
    </w:p>
    <w:p>
      <w:pPr>
        <w:pStyle w:val="Normal"/>
        <w:spacing w:lineRule="exact" w:line="400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163830</wp:posOffset>
                </wp:positionV>
                <wp:extent cx="2157095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  <w:gridCol w:w="486"/>
                              <w:gridCol w:w="485"/>
                              <w:gridCol w:w="485"/>
                              <w:gridCol w:w="486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9.8pt;mso-wrap-distance-left:7.1pt;mso-wrap-distance-right:7.1pt;mso-wrap-distance-top:0pt;mso-wrap-distance-bottom:0pt;margin-top:12.9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  <w:gridCol w:w="486"/>
                        <w:gridCol w:w="485"/>
                        <w:gridCol w:w="485"/>
                        <w:gridCol w:w="486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360"/>
        <w:rPr>
          <w:sz w:val="28"/>
          <w:szCs w:val="28"/>
        </w:rPr>
      </w:pPr>
      <w:r>
        <w:rPr/>
        <w:t>許　可　番　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eastAsia="zh-CN"/>
        </w:rPr>
        <w:t>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ind w:right="24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氏　名　　　　　　　　　　　　　　　　実印</w:t>
      </w:r>
    </w:p>
    <w:p>
      <w:pPr>
        <w:pStyle w:val="Normal"/>
        <w:ind w:firstLine="3360"/>
        <w:rPr>
          <w:sz w:val="12"/>
          <w:szCs w:val="12"/>
        </w:rPr>
      </w:pPr>
      <w:r>
        <w:rPr>
          <w:sz w:val="12"/>
          <w:szCs w:val="12"/>
        </w:rPr>
        <w:t>（法人にあっては名称及び代表者の氏名　個人にあっては屋号及び氏名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19685</wp:posOffset>
                </wp:positionV>
                <wp:extent cx="0" cy="247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.55pt" to="174.3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8255</wp:posOffset>
                </wp:positionV>
                <wp:extent cx="0" cy="247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0.65pt" to="274.8pt,2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8255</wp:posOffset>
                </wp:positionV>
                <wp:extent cx="561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0.65pt" to="274.7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295</wp:posOffset>
                </wp:positionH>
                <wp:positionV relativeFrom="paragraph">
                  <wp:posOffset>19685</wp:posOffset>
                </wp:positionV>
                <wp:extent cx="0" cy="2476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.55pt" to="215.85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3610</wp:posOffset>
                </wp:positionH>
                <wp:positionV relativeFrom="paragraph">
                  <wp:posOffset>17780</wp:posOffset>
                </wp:positionV>
                <wp:extent cx="527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.4pt" to="215.8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19685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.55pt" to="230.55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9685</wp:posOffset>
                </wp:positionV>
                <wp:extent cx="0" cy="2476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55pt" to="292.05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21590</wp:posOffset>
                </wp:positionV>
                <wp:extent cx="600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7pt" to="339.25pt,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19685</wp:posOffset>
                </wp:positionV>
                <wp:extent cx="0" cy="247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.55pt" to="339.3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8255</wp:posOffset>
                </wp:positionV>
                <wp:extent cx="5200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0.65pt" to="397.4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1590</wp:posOffset>
                </wp:positionV>
                <wp:extent cx="0" cy="2571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.7pt" to="356.55pt,2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21590</wp:posOffset>
                </wp:positionV>
                <wp:extent cx="0" cy="2571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.7pt" to="397.5pt,2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このたび搬入許可証を　紛失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滅失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き損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汚損　したので</w:t>
      </w:r>
    </w:p>
    <w:p>
      <w:pPr>
        <w:pStyle w:val="Normal"/>
        <w:spacing w:lineRule="exact" w:line="4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11430</wp:posOffset>
                </wp:positionV>
                <wp:extent cx="561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0.9pt" to="274.75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13335</wp:posOffset>
                </wp:positionV>
                <wp:extent cx="5276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.05pt" to="215.8pt,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1905</wp:posOffset>
                </wp:positionV>
                <wp:extent cx="600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.15pt" to="339.25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15240</wp:posOffset>
                </wp:positionV>
                <wp:extent cx="5200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.2pt" to="397.45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再交付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１　車両番号及び車両承認証（ステッカー）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２　理　　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105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05pt" to="44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23825</wp:posOffset>
                </wp:positionV>
                <wp:extent cx="5105400" cy="95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5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75pt" to="449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105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05pt" to="44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14935</wp:posOffset>
                </wp:positionV>
                <wp:extent cx="5105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10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05pt" to="44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05410</wp:posOffset>
                </wp:positionV>
                <wp:extent cx="5105400" cy="190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5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3pt" to="449.9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467360</wp:posOffset>
                </wp:positionV>
                <wp:extent cx="5105400" cy="1905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5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.8pt" to="449.95pt,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866775</wp:posOffset>
                </wp:positionV>
                <wp:extent cx="5033010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8.25pt" to="444.25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1555</wp:posOffset>
                </wp:positionH>
                <wp:positionV relativeFrom="paragraph">
                  <wp:posOffset>1143635</wp:posOffset>
                </wp:positionV>
                <wp:extent cx="487680" cy="2813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81160"/>
                          <a:chOff x="0" y="0"/>
                          <a:chExt cx="487800" cy="281160"/>
                        </a:xfrm>
                      </wpg:grpSpPr>
                      <wps:wsp>
                        <wps:cNvSpPr/>
                        <wps:spPr>
                          <a:xfrm>
                            <a:off x="39240" y="52560"/>
                            <a:ext cx="352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7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90.05pt;width:38.4pt;height:22.15pt" coordorigin="5593,1801" coordsize="768,443">
                <v:rect id="shape_0" fillcolor="white" stroked="f" o:allowincell="f" style="position:absolute;left:5655;top:1884;width:55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3;top:1801;width:767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78" w:hanging="7838"/>
        <w:rPr/>
      </w:pPr>
      <w:r>
        <w:rPr/>
        <w:t>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1009650" cy="8477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67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445" w:leader="none"/>
      </w:tabs>
      <w:jc w:val="right"/>
      <w:rPr/>
    </w:pPr>
    <w:r>
      <w:rPr/>
      <w:tab/>
    </w:r>
    <w:r>
      <w:rPr/>
      <w:t>(R3.4.1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8:00Z</dcterms:created>
  <dc:creator/>
  <dc:description/>
  <cp:keywords/>
  <dc:language>en-US</dc:language>
  <cp:lastModifiedBy/>
  <dcterms:modified xsi:type="dcterms:W3CDTF">2021-03-01T04:20:00Z</dcterms:modified>
  <cp:revision>1</cp:revision>
  <dc:subject/>
  <dc:title/>
</cp:coreProperties>
</file>