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80" w:leader="none"/>
        </w:tabs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（要綱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３項関係）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128"/>
        <w:gridCol w:w="1530"/>
        <w:gridCol w:w="5302"/>
      </w:tblGrid>
      <w:tr>
        <w:trPr>
          <w:trHeight w:val="4176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1"/>
                <w:kern w:val="0"/>
                <w:sz w:val="28"/>
              </w:rPr>
              <w:t>産業廃棄物処理施設変更計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ind w:firstLine="25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大　阪　市　長</w:t>
            </w:r>
          </w:p>
          <w:p>
            <w:pPr>
              <w:pStyle w:val="Normal"/>
              <w:ind w:firstLine="4259"/>
              <w:rPr/>
            </w:pPr>
            <w:r>
              <w:rPr/>
              <w:t>住　所</w:t>
            </w:r>
          </w:p>
          <w:p>
            <w:pPr>
              <w:pStyle w:val="Normal"/>
              <w:ind w:firstLine="4259"/>
              <w:rPr/>
            </w:pPr>
            <w:r>
              <w:rPr/>
              <w:t>氏　名</w:t>
            </w:r>
          </w:p>
          <w:p>
            <w:pPr>
              <w:pStyle w:val="Normal"/>
              <w:ind w:firstLine="394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6350</wp:posOffset>
                      </wp:positionV>
                      <wp:extent cx="66675" cy="3860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5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000 h 218880"/>
                                  <a:gd name="textAreaBottom" fmla="*/ 2098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25pt;margin-top:-0.5pt;width:5.2pt;height:30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-1270</wp:posOffset>
                      </wp:positionV>
                      <wp:extent cx="80645" cy="384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841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9000 h 217800"/>
                                  <a:gd name="textAreaBottom" fmla="*/ 208800 h 2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1.9pt;margin-top:-0.1pt;width:6.3pt;height:3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名称</w:t>
            </w:r>
          </w:p>
          <w:p>
            <w:pPr>
              <w:pStyle w:val="Normal"/>
              <w:ind w:firstLine="4005"/>
              <w:rPr>
                <w:sz w:val="16"/>
              </w:rPr>
            </w:pPr>
            <w:r>
              <w:rPr>
                <w:sz w:val="16"/>
              </w:rPr>
              <w:t>及び代表者の氏名</w:t>
            </w:r>
          </w:p>
          <w:p>
            <w:pPr>
              <w:pStyle w:val="Normal"/>
              <w:ind w:firstLine="4259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</w:r>
          </w:p>
          <w:p>
            <w:pPr>
              <w:pStyle w:val="TextBodyIndent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産業廃棄物の処理施設設置等に関する指導要綱第１１条第３項の規定により、次のとおり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産業廃棄物処理施設の設置場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産業廃棄物処理施設の種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2"/>
              </w:rPr>
              <w:t>許可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4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</w:tr>
      <w:tr>
        <w:trPr>
          <w:trHeight w:val="77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　　更　　の　　内　　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産業廃棄物処理施設において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処理する産業廃棄物の種類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当該産業廃棄物に石綿含有産業廃棄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物</w:t>
            </w:r>
            <w:r>
              <w:rPr>
                <w:color w:val="000000"/>
                <w:sz w:val="20"/>
              </w:rPr>
              <w:t>、水銀使用製品産業廃棄物又は水銀含有ばいじん等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が含まれる場合は、その旨を含む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産業廃棄物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の処理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・ｔ／日　（　　　）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面積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容量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</w:p>
        </w:tc>
      </w:tr>
      <w:tr>
        <w:trPr>
          <w:trHeight w:val="9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・ｔ／日　（　　　）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面積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立容量　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３</w:t>
            </w:r>
          </w:p>
        </w:tc>
      </w:tr>
      <w:tr>
        <w:trPr>
          <w:trHeight w:val="9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廃棄物処理施設の位置、構造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の設置に関する計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廃棄物処理施設の維持管理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関する計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（予定）</w:t>
            </w:r>
          </w:p>
        </w:tc>
      </w:tr>
      <w:tr>
        <w:trPr>
          <w:trHeight w:val="459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（予定）</w:t>
            </w:r>
          </w:p>
        </w:tc>
      </w:tr>
      <w:tr>
        <w:trPr>
          <w:trHeight w:val="606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事務処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欄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7:00Z</dcterms:created>
  <dc:creator/>
  <dc:description/>
  <cp:keywords/>
  <dc:language>en-US</dc:language>
  <cp:lastModifiedBy/>
  <dcterms:modified xsi:type="dcterms:W3CDTF">2019-05-17T02:57:00Z</dcterms:modified>
  <cp:revision>1</cp:revision>
  <dc:subject/>
  <dc:title/>
</cp:coreProperties>
</file>