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大環境環施第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号</w:t>
      </w:r>
    </w:p>
    <w:p>
      <w:pPr>
        <w:pStyle w:val="Normal"/>
        <w:spacing w:lineRule="auto" w:line="42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５年４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電力株式会社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取締役代表執行役社長　森　望　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6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大阪市北区中之島１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60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　大阪市長　横山　英幸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本市は、６か月前より引き続き総株主の議決権の１００分の７以上にあたる株式を有する貴社の株主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つきましては、次の事項を令和５年６月開催の株主総会の議案とされるとともに、議案の要領を株主に通知していただきますよう請求いたします。</w: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>　なお、議案（１）、（２）、（３）、（４）については京都市との共同提案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〔提案議案〕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　　別紙の議案（１）から（９）のとおり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8:00Z</dcterms:created>
  <dc:creator/>
  <dc:description/>
  <cp:keywords/>
  <dc:language>en-US</dc:language>
  <cp:lastModifiedBy/>
  <dcterms:modified xsi:type="dcterms:W3CDTF">2023-04-13T02:39:00Z</dcterms:modified>
  <cp:revision>1</cp:revision>
  <dc:subject/>
  <dc:title/>
</cp:coreProperties>
</file>