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年　　月　　日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「大阪市食べ残しゼロ推進店舗」登録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b/>
          <w:b/>
          <w:sz w:val="22"/>
          <w:szCs w:val="22"/>
        </w:rPr>
      </w:pPr>
      <w:r>
        <w:rPr>
          <w:rFonts w:eastAsia="HGP創英角ｺﾞｼｯｸUB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店舗所在地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店  舗  名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  表  者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食べ残しゼロ推進店舗登録制度実施要綱に基づき、登録を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書に記載する基本情報及び取組内容について、大阪市のホームページ等に掲載されることに同意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基本情報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</w:tblGrid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区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複数選択可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食　　　　　□イタリア料理　　□フランス料理　　□中華料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韓国料理　　　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アジア・エスニッ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  <w:sz w:val="22"/>
                <w:szCs w:val="22"/>
              </w:rPr>
              <w:t>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うどん・そば    □ラーメ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し　　　　　□焼肉　　　　　　□カレー　　　　　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居酒屋・バ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ファストフー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22"/>
                <w:szCs w:val="22"/>
              </w:rPr>
              <w:t>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食堂・レストラ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2"/>
                <w:szCs w:val="22"/>
              </w:rPr>
              <w:t>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カフェ・スイー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2"/>
                <w:szCs w:val="22"/>
              </w:rPr>
              <w:t>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□宿泊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22"/>
                <w:szCs w:val="22"/>
              </w:rPr>
              <w:t>テイクアウト専門</w:t>
            </w:r>
            <w:r>
              <w:rPr>
                <w:rFonts w:ascii="ＭＳ 明朝;MS Mincho" w:hAnsi="ＭＳ 明朝;MS Mincho" w:cs="ＭＳ 明朝;MS Mincho"/>
                <w:spacing w:val="12"/>
                <w:w w:val="77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□その他（　　　　　　　　　　　　）</w:t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所在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　　　　区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ムページ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ＲＬ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取組内容　（該当する取組に○をつけてください。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849"/>
      </w:tblGrid>
      <w:tr>
        <w:trPr>
          <w:trHeight w:val="50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取組内容　≫</w:t>
            </w:r>
          </w:p>
        </w:tc>
      </w:tr>
      <w:tr>
        <w:trPr>
          <w:trHeight w:val="5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盛りメニュー等の導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小盛りメニューの設定、ハーフサイズの設定、ごはんの量の調節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べきりを行った来店者に対する特典の付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割引券、ドリンク券の付与）</w:t>
            </w:r>
          </w:p>
        </w:tc>
      </w:tr>
      <w:tr>
        <w:trPr>
          <w:trHeight w:val="5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の店舗独自の食べ残しゼロ啓発等の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ポスター掲示による食べ残し削減に向けた啓発活動の実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55245</wp:posOffset>
                      </wp:positionV>
                      <wp:extent cx="518604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616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pt;margin-top:4.35pt;width:408.3pt;height:2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取組を行っていることを証する資料（例：小盛メニューが記載されたメニュー表、クーポン券、掲示しているポスター等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担当者</w:t>
      </w:r>
    </w:p>
    <w:p>
      <w:pPr>
        <w:pStyle w:val="Normal"/>
        <w:rPr/>
      </w:pPr>
      <w:r>
        <w:rPr/>
        <w:t>　　　氏　　名：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電話番号：　　　　　　　　　　　　　　　　ＦＡＸ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E</w:t>
      </w:r>
      <w:r>
        <w:rPr/>
        <w:t>メール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5:00Z</dcterms:created>
  <dc:creator/>
  <dc:description/>
  <cp:keywords/>
  <dc:language>en-US</dc:language>
  <cp:lastModifiedBy/>
  <dcterms:modified xsi:type="dcterms:W3CDTF">2019-04-25T10:25:00Z</dcterms:modified>
  <cp:revision>1</cp:revision>
  <dc:subject/>
  <dc:title/>
</cp:coreProperties>
</file>