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月　　日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「大阪市食べ残しゼロ推進店舗」取組中止届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届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大阪市食べ残しゼロ推進店舗」の取組の中止について、要綱第６条第１項の規定により提出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中止する登録店舗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8"/>
      </w:tblGrid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所在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中止する理由　（差し支えない程度でご記入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6520</wp:posOffset>
                </wp:positionV>
                <wp:extent cx="90805" cy="10477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94000"/>
                            <a:gd name="textAreaBottom" fmla="*/ 569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05pt;margin-top:7.6pt;width:7.1pt;height:8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7435</wp:posOffset>
                </wp:positionH>
                <wp:positionV relativeFrom="paragraph">
                  <wp:posOffset>96520</wp:posOffset>
                </wp:positionV>
                <wp:extent cx="76200" cy="10287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4.05pt;margin-top:7.6pt;width:5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．担当者（連絡先）</w:t>
      </w:r>
    </w:p>
    <w:p>
      <w:pPr>
        <w:pStyle w:val="Normal"/>
        <w:rPr/>
      </w:pPr>
      <w:r>
        <w:rPr/>
        <w:t>　　　氏　　名：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電話番号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添付書類</w:t>
      </w:r>
      <w:r>
        <w:rPr/>
        <w:t>&gt;</w:t>
      </w:r>
    </w:p>
    <w:p>
      <w:pPr>
        <w:pStyle w:val="Normal"/>
        <w:ind w:firstLine="420"/>
        <w:rPr/>
      </w:pPr>
      <w:r>
        <w:rPr/>
        <w:t>登録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４号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6:00Z</dcterms:created>
  <dc:creator/>
  <dc:description/>
  <cp:keywords/>
  <dc:language>en-US</dc:language>
  <cp:lastModifiedBy/>
  <dcterms:modified xsi:type="dcterms:W3CDTF">2020-02-10T01:47:00Z</dcterms:modified>
  <cp:revision>1</cp:revision>
  <dc:subject/>
  <dc:title/>
</cp:coreProperties>
</file>