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績書</w:t>
      </w:r>
    </w:p>
    <w:tbl>
      <w:tblPr>
        <w:tblW w:w="48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245"/>
        <w:gridCol w:w="2629"/>
        <w:gridCol w:w="2488"/>
        <w:gridCol w:w="1368"/>
      </w:tblGrid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業年度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3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1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業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西淀川・公害と環境資料館来館および研修受け入れ</w:t>
            </w:r>
          </w:p>
        </w:tc>
      </w:tr>
      <w:tr>
        <w:trPr>
          <w:trHeight w:val="4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483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業の対象者</w:t>
            </w:r>
          </w:p>
        </w:tc>
        <w:tc>
          <w:tcPr>
            <w:tcW w:w="7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小学生以上</w:t>
            </w:r>
          </w:p>
        </w:tc>
      </w:tr>
      <w:tr>
        <w:trPr>
          <w:trHeight w:val="3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実施場所</w:t>
            </w:r>
          </w:p>
        </w:tc>
        <w:tc>
          <w:tcPr>
            <w:tcW w:w="7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西淀川・公害と環境資料館および西淀川区内でのフィールドワーク</w:t>
            </w:r>
          </w:p>
        </w:tc>
      </w:tr>
      <w:tr>
        <w:trPr>
          <w:trHeight w:val="63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主な研修　事業の内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1"/>
              </w:rPr>
              <w:t>テーマ・講座名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1"/>
              </w:rPr>
              <w:t>主な学校・団体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1"/>
              </w:rPr>
              <w:t>日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尼崎市　あまがさき環境オープンカレッ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大学　安岡ゼ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関西学院大学　土屋ゼ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関西学院大学　佐山ゼ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大学未来共生イノベーター博士課程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灘高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追手門学院大学藤吉ゼ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宮本憲一先生・背広ゼ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７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民医連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７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国際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交流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日本市民社会ネットワーク　中国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NGO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リーダー研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環境省研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1-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司法修習生研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鳥取市湖南地区同和教育推進協議会現地研修　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環境社会学会　連動企画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府立大学遠藤ゼ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四日市公害と環境未来館解説員研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府環境農林水産部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日本地域経済学会西日本支部　連動企画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伊賀市立霊峰中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国際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交流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/>
              <w:t>中国の環境</w:t>
            </w:r>
            <w:r>
              <w:rPr/>
              <w:t>NGO</w:t>
            </w:r>
            <w:r>
              <w:rPr/>
              <w:t>メンバー受入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国際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交流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の環境</w:t>
            </w:r>
            <w:r>
              <w:rPr/>
              <w:t>NGO</w:t>
            </w:r>
            <w:r>
              <w:rPr/>
              <w:t>メンバー受入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国際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交流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の環境</w:t>
            </w:r>
            <w:r>
              <w:rPr/>
              <w:t>NGO</w:t>
            </w:r>
            <w:r>
              <w:rPr/>
              <w:t>メンバー受入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合計（見学のみの来館者を含む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小学校</w:t>
            </w:r>
          </w:p>
          <w:p>
            <w:pPr>
              <w:pStyle w:val="Normal"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出前授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語り部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佃西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語り部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来島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語り部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川北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63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語り部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姫里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語り部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歌島小授業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4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視聴覚教材貸出のみ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和田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57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視聴覚教材貸出のみ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姫嶋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8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資料の活用のみ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佃南小学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ラス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出前講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淀川勤労者厚生協会新人研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27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甲南学園　フードマイレージ買い物ゲー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8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灘高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立教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大学未来共生イノベーター博士課程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あまがさき環境オープンカレッジ「公害クエスト」第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阪市視覚障害者福祉協会　タンデム自転車研修会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特活）アイ・サポートセンター　タンデム自転車体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八尾市じんけん楽習塾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山町人権・同和教育企業等推進者養成講座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７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まちづくりセンタースタッフ人権研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3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市教育センター新任教員研修北ブロック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49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鳥取市人権情報センタ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防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回みんなではなそう！にしよど防災カフェ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輪の国びわ湖推進協議会　輪学第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回講演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立教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土呂久エコモニツア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0-2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8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阪府立千里高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、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5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防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柏里小学校防災授業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spacing w:val="-4"/>
                <w:kern w:val="0"/>
                <w:szCs w:val="23"/>
              </w:rPr>
              <w:t>300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帝塚山学院高校（栗本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3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70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IATSS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奈良県立奈良西養護学校自転車教室説明会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立命館大学現代環境論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活用推進研究会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in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関西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IATSS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奈良県立奈良西養護学校自転車教室説明会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2-13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西淀川高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6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滋賀県立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IATSS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奈良県立奈良西養護学校自転車ワークショップ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8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リバティおおさか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防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堺市原山台町会　防災訓練・展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IATSS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奈良県立奈良西養護学校自転車説明会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転車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NPO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法人すまいる　タンデム体験会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0"/>
                <w:szCs w:val="23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0"/>
                <w:szCs w:val="23"/>
              </w:rPr>
              <w:t>人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3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1:00Z</dcterms:created>
  <dc:creator/>
  <dc:description/>
  <cp:keywords/>
  <dc:language>en-US</dc:language>
  <cp:lastModifiedBy/>
  <dcterms:modified xsi:type="dcterms:W3CDTF">2022-11-24T05:22:00Z</dcterms:modified>
  <cp:revision>1</cp:revision>
  <dc:subject/>
  <dc:title/>
</cp:coreProperties>
</file>