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体験の機会の場変更届出書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3373" w:type="dxa"/>
              <w:jc w:val="left"/>
              <w:tblInd w:w="5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842"/>
            </w:tblGrid>
            <w:tr>
              <w:trPr>
                <w:trHeight w:val="512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整 理 番 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大阪市長　様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氏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届出者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住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環境教育等による環境保全の取組の促進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３項各号に掲げる事項を変更したので、同条第８項の規定により、次のとおり届け出ます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5670"/>
            </w:tblGrid>
            <w:tr>
              <w:trPr>
                <w:trHeight w:val="601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5"/>
                      <w:kern w:val="0"/>
                    </w:rPr>
                    <w:t>体験の機会の場の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"/>
                      <w:kern w:val="0"/>
                    </w:rPr>
                    <w:t>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widowControl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変更の内容</w:t>
                  </w:r>
                </w:p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変　更　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変　更　後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65"/>
                      <w:kern w:val="0"/>
                    </w:rPr>
                    <w:t>変更の年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"/>
                      <w:kern w:val="0"/>
                    </w:rPr>
                    <w:t>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年　　　　月　　　　日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25"/>
                      <w:kern w:val="0"/>
                    </w:rPr>
                    <w:t>変更の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5"/>
                      <w:kern w:val="0"/>
                    </w:rPr>
                    <w:t>由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</w:p>
    <w:p>
      <w:pPr>
        <w:pStyle w:val="Normal"/>
        <w:widowControl/>
        <w:ind w:left="420" w:right="-21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widowControl/>
        <w:ind w:left="420" w:right="-21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「体験の機会の場の名称」には、変更前の名称を記載すること。</w:t>
      </w:r>
    </w:p>
    <w:p>
      <w:pPr>
        <w:pStyle w:val="Normal"/>
        <w:widowControl/>
        <w:ind w:left="420" w:right="-21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用紙の大きさは、日本工業規格Ａ４とすること。</w:t>
      </w:r>
    </w:p>
    <w:p>
      <w:pPr>
        <w:pStyle w:val="Normal"/>
        <w:widowControl/>
        <w:ind w:left="420" w:right="-21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2:00Z</dcterms:created>
  <dc:creator/>
  <dc:description/>
  <cp:keywords/>
  <dc:language>en-US</dc:language>
  <cp:lastModifiedBy/>
  <dcterms:modified xsi:type="dcterms:W3CDTF">2021-05-14T07:23:00Z</dcterms:modified>
  <cp:revision>1</cp:revision>
  <dc:subject/>
  <dc:title/>
</cp:coreProperties>
</file>