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体験の機会の場廃止届出書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整 理 番 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阪市長　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届出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認定体験の機会の場を廃止したので、環境教育等による環境保全の取組の促進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"/>
                      <w:kern w:val="0"/>
                    </w:rPr>
                    <w:t>体験の機会の場の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"/>
                      <w:kern w:val="0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65"/>
                      <w:kern w:val="0"/>
                    </w:rPr>
                    <w:t>廃止の年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"/>
                      <w:kern w:val="0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25"/>
                      <w:kern w:val="0"/>
                    </w:rPr>
                    <w:t>廃止の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5"/>
                      <w:kern w:val="0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用紙の大きさは、日本工業規格Ａ４とすること。</w:t>
      </w:r>
    </w:p>
    <w:p>
      <w:pPr>
        <w:pStyle w:val="Normal"/>
        <w:widowControl/>
        <w:ind w:left="420" w:right="-21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/>
  <dc:description/>
  <cp:keywords/>
  <dc:language>en-US</dc:language>
  <cp:lastModifiedBy/>
  <dcterms:modified xsi:type="dcterms:W3CDTF">2021-05-14T07:23:00Z</dcterms:modified>
  <cp:revision>1</cp:revision>
  <dc:subject/>
  <dc:title/>
</cp:coreProperties>
</file>