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悪臭分析パネル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環境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悪臭分析パネルに応募し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「大阪市悪臭分析パネル設置要領」に基づく嗅覚の適性検査により、不合格になった場合、異存ありません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1399"/>
        <w:gridCol w:w="1578"/>
        <w:gridCol w:w="3969"/>
      </w:tblGrid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　　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身・正面・脱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ヶ月以内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したも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西暦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　　　年　　　月　　　日生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中連絡のつく番号</w:t>
            </w:r>
            <w:r>
              <w:rPr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sz w:val="24"/>
              </w:rPr>
              <w:t>（　　　）　　　　－　　　　</w:t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  <w:r>
              <w:rPr>
                <w:sz w:val="24"/>
                <w:vertAlign w:val="superscript"/>
              </w:rPr>
              <w:t>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メールアドレスの記載は任意。それ以外は必須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3970</wp:posOffset>
                </wp:positionV>
                <wp:extent cx="6217920" cy="3514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5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1.1pt;width:489.55pt;height:276.7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申込書送付先≫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当該様式に必要事項を記載のうえ、次の電子メールアドレス又は</w:t>
      </w:r>
      <w:r>
        <w:rPr>
          <w:szCs w:val="21"/>
        </w:rPr>
        <w:t>FAX</w:t>
      </w:r>
      <w:r>
        <w:rPr>
          <w:szCs w:val="21"/>
        </w:rPr>
        <w:t>にてお申込みください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電子メールアドレス：</w:t>
      </w:r>
      <w:r>
        <w:rPr>
          <w:szCs w:val="21"/>
        </w:rPr>
        <w:t>ja0080@city.osaka.lg.jp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０６－６６１５－７９４９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選考（嗅覚の適性検査）の日程について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次の日程で嗅覚の適性検査を実施します。</w:t>
      </w:r>
      <w:r>
        <w:rPr>
          <w:b/>
          <w:bCs/>
          <w:szCs w:val="21"/>
        </w:rPr>
        <w:t>ご都合の悪い日程がございましたら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を付けてください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いずれの日程も適性検査にかかる時間は</w:t>
      </w:r>
      <w:r>
        <w:rPr>
          <w:szCs w:val="21"/>
        </w:rPr>
        <w:t>30</w:t>
      </w:r>
      <w:r>
        <w:rPr>
          <w:szCs w:val="21"/>
        </w:rPr>
        <w:t>分程度を予定してい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選考日時については、申込後に調整のうえ別途通知します。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399"/>
        <w:gridCol w:w="411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ご都合の悪い日程に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を付してください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木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金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（ご注意）</w:t>
      </w:r>
    </w:p>
    <w:p>
      <w:pPr>
        <w:pStyle w:val="Normal"/>
        <w:ind w:left="21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選考のために実施する嗅覚の適性検査については、報償費、交通費等のお支払いはございません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9:00Z</dcterms:created>
  <dc:creator/>
  <dc:description/>
  <cp:keywords/>
  <dc:language>en-US</dc:language>
  <cp:lastModifiedBy/>
  <dcterms:modified xsi:type="dcterms:W3CDTF">2024-11-28T04:45:00Z</dcterms:modified>
  <cp:revision>1</cp:revision>
  <dc:subject/>
  <dc:title/>
</cp:coreProperties>
</file>