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906"/>
        <w:gridCol w:w="299"/>
        <w:gridCol w:w="90"/>
        <w:gridCol w:w="227"/>
        <w:gridCol w:w="183"/>
        <w:gridCol w:w="487"/>
        <w:gridCol w:w="13"/>
        <w:gridCol w:w="499"/>
        <w:gridCol w:w="361"/>
        <w:gridCol w:w="139"/>
        <w:gridCol w:w="171"/>
        <w:gridCol w:w="108"/>
        <w:gridCol w:w="220"/>
        <w:gridCol w:w="55"/>
        <w:gridCol w:w="445"/>
        <w:gridCol w:w="500"/>
        <w:gridCol w:w="71"/>
        <w:gridCol w:w="428"/>
        <w:gridCol w:w="255"/>
        <w:gridCol w:w="99"/>
        <w:gridCol w:w="489"/>
        <w:gridCol w:w="709"/>
        <w:gridCol w:w="639"/>
        <w:gridCol w:w="20"/>
        <w:gridCol w:w="570"/>
      </w:tblGrid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1233252486"/>
            <w:bookmarkStart w:id="1" w:name="__Fieldmark__0_1233252486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1233252486"/>
            <w:bookmarkStart w:id="3" w:name="__Fieldmark__9_1233252486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098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7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1233252486"/>
            <w:bookmarkStart w:id="5" w:name="__Fieldmark__10_1233252486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1233252486"/>
            <w:bookmarkStart w:id="7" w:name="__Fieldmark__11_1233252486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1233252486"/>
            <w:bookmarkStart w:id="9" w:name="__Fieldmark__12_1233252486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1233252486"/>
            <w:bookmarkStart w:id="11" w:name="__Fieldmark__13_1233252486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15:00Z</dcterms:created>
  <dc:creator/>
  <dc:description/>
  <cp:keywords/>
  <dc:language>en-US</dc:language>
  <cp:lastModifiedBy/>
  <dcterms:modified xsi:type="dcterms:W3CDTF">2025-07-28T02:15:00Z</dcterms:modified>
  <cp:revision>1</cp:revision>
  <dc:subject/>
  <dc:title/>
</cp:coreProperties>
</file>