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契約管財局ホームページバナー広告掲載変更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阪市契約管財局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住所　　　　　　　　　　　　　　　　　　　　　　　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名称　　　　　　　　　　　　　　　　　　　　　　　　</w:t>
      </w:r>
    </w:p>
    <w:p>
      <w:pPr>
        <w:pStyle w:val="Normal"/>
        <w:ind w:left="3780" w:hanging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代表者職・氏名　　　　　　　　　　　　　　　　　　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電話番号　　　　　　　　　　　　　　　　　　　　　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ＦＡＸ　　　　　　　　　　　　　　　　　　　　　　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Ｅ－ｍａｉｌ　　　　　　　　　　　　　　　　　　　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担当者職・氏名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付け大契第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により広告掲載決定通知をいただきました広告につきまして、次のとおり変更したいので、申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広告媒体名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阪市契約管財局ホームページ　・　大阪市電子調達システムホームページ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いずれかに○を付けてください。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変更項目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掲載期間・その他</w:t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変更項目に○を付けたうえで、変更前・変更後の内容を記載してください。）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変更前）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変更後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07315</wp:posOffset>
                </wp:positionV>
                <wp:extent cx="6096000" cy="752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5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8.45pt;width:479.95pt;height:5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確認事項（確認されましたら、□にチェックを入れて下さい。）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阪市広告掲載要綱及び契約管財局バナー広告掲載要領を遵守し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i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i w:val="false"/>
      <w:strike w:val="false"/>
      <w:dstrike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3">
    <w:name w:val="data3"/>
    <w:qFormat/>
    <w:rPr>
      <w:color w:val="555555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olattachfileblocktitle1">
    <w:name w:val="mol_attachfileblock_title1"/>
    <w:basedOn w:val="Normal"/>
    <w:qFormat/>
    <w:pPr>
      <w:widowControl/>
      <w:pBdr>
        <w:top w:val="single" w:sz="6" w:space="1" w:color="CCCCCC"/>
        <w:left w:val="single" w:sz="6" w:space="4" w:color="CCCCCC"/>
        <w:bottom w:val="single" w:sz="6" w:space="1" w:color="CCCCCC"/>
        <w:right w:val="single" w:sz="6" w:space="0" w:color="CCCCCC"/>
      </w:pBdr>
      <w:shd w:fill="EEEEEE" w:val="clear"/>
      <w:spacing w:lineRule="atLeast" w:line="360" w:before="0" w:after="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20:00Z</dcterms:created>
  <dc:creator/>
  <dc:description/>
  <cp:keywords/>
  <dc:language>en-US</dc:language>
  <cp:lastModifiedBy/>
  <dcterms:modified xsi:type="dcterms:W3CDTF">2025-01-31T05:48:00Z</dcterms:modified>
  <cp:revision>1</cp:revision>
  <dc:subject/>
  <dc:title/>
</cp:coreProperties>
</file>