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日　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業所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代表者氏名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４月から適用する公共工事設計労務単価」の運用に係る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例措置による請負代金額の変更協議の請求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付けで契約締結した次の工事等について、「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４月から適用する公共工事設計労務単価」の運用に係る特例措置に基づき、請負代金額の変更について協議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称又は業務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負代金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当初契約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　工期又は履行期間</w:t>
      </w:r>
      <w:r>
        <w:rPr>
          <w:rFonts w:ascii="ＭＳ 明朝;MS Mincho" w:hAnsi="ＭＳ 明朝;MS Mincho" w:cs="ＭＳ 明朝;MS Mincho"/>
          <w:kern w:val="0"/>
        </w:rPr>
        <w:t>　　　平成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平成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4:00Z</dcterms:created>
  <dc:creator/>
  <dc:description/>
  <dc:language>en-US</dc:language>
  <cp:lastModifiedBy/>
  <dcterms:modified xsi:type="dcterms:W3CDTF">2019-02-28T12:24:00Z</dcterms:modified>
  <cp:revision>1</cp:revision>
  <dc:subject/>
  <dc:title/>
</cp:coreProperties>
</file>