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実施報告書</w:t>
      </w:r>
      <w:r>
        <w:rPr>
          <w:rFonts w:cs="Century" w:eastAsia="Century"/>
          <w:b/>
          <w:sz w:val="28"/>
          <w:szCs w:val="28"/>
        </w:rPr>
        <w:t xml:space="preserve">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44"/>
        <w:gridCol w:w="20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した活動名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者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催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所在地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定員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席</w:t>
            </w:r>
          </w:p>
        </w:tc>
      </w:tr>
      <w:tr>
        <w:trPr>
          <w:trHeight w:val="30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時期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公演</w:t>
            </w:r>
            <w:r>
              <w:rPr>
                <w:rFonts w:ascii="ＭＳ 明朝;MS Mincho" w:hAnsi="ＭＳ 明朝;MS Mincho" w:cs="ＭＳ 明朝;MS Mincho"/>
                <w:spacing w:val="2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：令和　年　月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令和　年　月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公演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仕込み：　月　日、ゲネプロ：　月　日、ばらし：　月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公演等の場合には、仕込み・ゲネプロ・開演時間・ばらし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展示</w:t>
            </w:r>
            <w:r>
              <w:rPr>
                <w:rFonts w:ascii="ＭＳ 明朝;MS Mincho" w:hAnsi="ＭＳ 明朝;MS Mincho" w:cs="ＭＳ 明朝;MS Mincho"/>
                <w:spacing w:val="2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：令和　年　月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令和　年　月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館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搬入設営：　月　日、搬出撤去：　月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展示等の場合には、搬入（設営）、搬出（撤去）を記入してください。</w:t>
            </w:r>
          </w:p>
        </w:tc>
      </w:tr>
      <w:tr>
        <w:trPr>
          <w:trHeight w:val="9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配信期間：令和　年　月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令和　年　月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配信を実施した場合は、配信予定期間を記入して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実施回数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回数　　回 ／ 開催期間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公演等の場合は実施回数、展示等の場合には日数を記入して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入場者数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入場者数：有料　　　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料　　　名（うち招待者数：　　　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3"/>
              </w:rPr>
              <w:t>配信視聴者</w:t>
            </w:r>
            <w:r>
              <w:rPr>
                <w:rFonts w:ascii="ＭＳ 明朝;MS Mincho" w:hAnsi="ＭＳ 明朝;MS Mincho" w:cs="ＭＳ 明朝;MS Mincho"/>
                <w:spacing w:val="6"/>
                <w:w w:val="63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：有料　　　名 ／ 無料　　　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配信を実施した場合は、配信視聴者数を記入してください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金／参加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有料（有料配信も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般）前売　　　　円・当日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生）前売　　　　円・当日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未就学児）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配信チケット）　　　　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無料</w:t>
            </w:r>
          </w:p>
        </w:tc>
      </w:tr>
      <w:tr>
        <w:trPr>
          <w:trHeight w:val="7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報手法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ホームページ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ポスター・チラシ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発行部数：ポスター　　　部、チラシ　　　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配架・掲示先：　　　　　　　　　　 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ＤＭ（発送数：　　　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ＳＮＳ（Ｘ、</w:t>
            </w:r>
            <w:r>
              <w:rPr>
                <w:rFonts w:cs="ＭＳ 明朝;MS Mincho" w:ascii="ＭＳ 明朝;MS Mincho" w:hAnsi="ＭＳ 明朝;MS Mincho"/>
              </w:rPr>
              <w:t>Facebook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Ｘ　　　 （アカウント名：　　　　　　　）　</w:t>
            </w:r>
            <w:r>
              <w:rPr>
                <w:rFonts w:cs="ＭＳ 明朝;MS Mincho" w:ascii="ＭＳ 明朝;MS Mincho" w:hAnsi="ＭＳ 明朝;MS Mincho"/>
              </w:rPr>
              <w:t>Facebook</w:t>
            </w:r>
            <w:r>
              <w:rPr>
                <w:rFonts w:ascii="ＭＳ 明朝;MS Mincho" w:hAnsi="ＭＳ 明朝;MS Mincho" w:cs="ＭＳ 明朝;MS Mincho"/>
              </w:rPr>
              <w:t>（アカウント名：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nstagram</w:t>
            </w:r>
            <w:r>
              <w:rPr>
                <w:rFonts w:ascii="ＭＳ 明朝;MS Mincho" w:hAnsi="ＭＳ 明朝;MS Mincho" w:cs="ＭＳ 明朝;MS Mincho"/>
              </w:rPr>
              <w:t>（アカウント名：　　　　　　　）　</w:t>
            </w:r>
            <w:r>
              <w:rPr>
                <w:rFonts w:cs="ＭＳ 明朝;MS Mincho" w:ascii="ＭＳ 明朝;MS Mincho" w:hAnsi="ＭＳ 明朝;MS Mincho"/>
              </w:rPr>
              <w:t>TikTok</w:t>
            </w:r>
            <w:r>
              <w:rPr>
                <w:rFonts w:ascii="ＭＳ 明朝;MS Mincho" w:hAnsi="ＭＳ 明朝;MS Mincho" w:cs="ＭＳ 明朝;MS Mincho"/>
              </w:rPr>
              <w:t>　（アカウント名：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YouTube</w:t>
            </w:r>
            <w:r>
              <w:rPr>
                <w:rFonts w:ascii="ＭＳ 明朝;MS Mincho" w:hAnsi="ＭＳ 明朝;MS Mincho" w:cs="ＭＳ 明朝;MS Mincho"/>
              </w:rPr>
              <w:t>　（チャンネル名：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☐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詳細</w:t>
            </w:r>
          </w:p>
          <w:p>
            <w:pPr>
              <w:pStyle w:val="Normal"/>
              <w:rPr/>
            </w:pPr>
            <w:r>
              <w:rPr/>
              <w:t>（主な出演者、主なスタッフ、作品や公演等の内容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33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成果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申請時に事業計画書の「助成を受けることにより期待できる効果」及び、「申請する事業の</w:t>
            </w:r>
            <w:r>
              <w:rPr>
                <w:color w:val="000000"/>
                <w:sz w:val="18"/>
                <w:szCs w:val="18"/>
              </w:rPr>
              <w:t>PR</w:t>
            </w:r>
            <w:r>
              <w:rPr>
                <w:color w:val="000000"/>
                <w:sz w:val="18"/>
                <w:szCs w:val="18"/>
              </w:rPr>
              <w:t>点」に記載した内容の成果について記載してください。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  <w:t>達成度：□申請当初の目的を達成できた　　□申請当初の目的を達成できなかっ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上記でチェックした項目について、理由を記載し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得られた効果（該当項目にチェックを入れて下さい。複数回答可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たな観客層が開拓できた　　　　　　　　　　□作品の内容や質が向上し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しい試みに取り組めた　　　　　　　　　　　□広報を充実でき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出演者やスタッフが充実できた　　　　　　　　□チケット価格を安くでき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　　　　　　　　　　　　　　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――――――――――――――――――――――――――――――――――――――――――――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上記でチェックした項目について、詳細な内容や成果に至った取組み等を記載してください。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アンケート結果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各事業で実施したアンケート結果について記載してください。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本事業への来場は　・初めて</w:t>
            </w:r>
            <w:r>
              <w:rPr>
                <w:color w:val="000000"/>
                <w:szCs w:val="21"/>
                <w:u w:val="single"/>
              </w:rPr>
              <w:t>　　　</w:t>
            </w:r>
            <w:r>
              <w:rPr>
                <w:color w:val="000000"/>
                <w:szCs w:val="21"/>
              </w:rPr>
              <w:t>％　・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目以上</w:t>
            </w:r>
            <w:r>
              <w:rPr>
                <w:color w:val="000000"/>
                <w:szCs w:val="21"/>
                <w:u w:val="single"/>
              </w:rPr>
              <w:t>　　　　</w:t>
            </w:r>
            <w:r>
              <w:rPr>
                <w:color w:val="000000"/>
                <w:szCs w:val="21"/>
              </w:rPr>
              <w:t>％</w:t>
            </w:r>
            <w:r>
              <w:rPr>
                <w:szCs w:val="21"/>
              </w:rPr>
              <w:t>・無回答他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開催内容は　　　　・大変良かった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　・良かった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　・普通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　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・良くなかった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　・悪かった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　・無回答他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211455</wp:posOffset>
                      </wp:positionV>
                      <wp:extent cx="5158105" cy="3714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808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5pt;margin-top:16.65pt;width:406.1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その他、アンケート結果で特筆すべき事項がありましたら、下記に記入してください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後の活動につい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この事業の実施をふまえて、今後の活動の改善点や目標をお書きください。なおこの欄の記載内容は、次回以降の助成金申請時に参照することがあります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0" w:hanging="4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3118"/>
      </w:tblGrid>
      <w:tr>
        <w:trPr>
          <w:trHeight w:val="5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メール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/>
  <dc:description/>
  <cp:keywords/>
  <dc:language>en-US</dc:language>
  <cp:lastModifiedBy/>
  <dcterms:modified xsi:type="dcterms:W3CDTF">2024-12-04T07:29:00Z</dcterms:modified>
  <cp:revision>1</cp:revision>
  <dc:subject/>
  <dc:title/>
</cp:coreProperties>
</file>