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　大阪府市都市魅力戦略推進会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日（金）　</w:t>
      </w:r>
      <w:r>
        <w:rPr>
          <w:rFonts w:eastAsia="ＭＳ Ｐゴシック" w:cs="ＭＳ Ｐゴシック" w:ascii="ＭＳ Ｐゴシック" w:hAnsi="ＭＳ Ｐゴシック"/>
          <w:sz w:val="22"/>
        </w:rPr>
        <w:t>10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2:00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　所　：　大阪府咲洲庁舎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階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出席者紹介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たな戦略策定に向けて（大阪府知事　松井一郎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審議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１　　会長選出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２　　副会長選出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３　　都市魅力の推進にかかる新たな戦略の策定につい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これまでの都市魅力創造の取組み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今後の都市魅力施策の展開にあたっての視点・提言（各委員より）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都市魅力の推進にかかる新たな戦略の策定方針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部会の設置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今後のスケジュール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４．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4:00Z</dcterms:created>
  <dc:creator>時岡　貢</dc:creator>
  <dc:description/>
  <dc:language>en-US</dc:language>
  <cp:lastModifiedBy>山本　実穂</cp:lastModifiedBy>
  <cp:lastPrinted>2016-04-05T09:46:00Z</cp:lastPrinted>
  <dcterms:modified xsi:type="dcterms:W3CDTF">2016-05-26T05:54:00Z</dcterms:modified>
  <cp:revision>2</cp:revision>
  <dc:subject/>
  <dc:title/>
</cp:coreProperties>
</file>