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第１回観光・都市魅力部会　議事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日（水）</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公館　大サロ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出席委員：溝畑部会長、勝見専門委員、嘉名専門委員、栗本専門委員、澤田専門委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会・出席者紹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本府民文化部長挨拶〕</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日開催した都市魅力戦略推進会議において、大阪を圧倒的に光り輝く都市にするための戦略の策定を知事からお願いしたところ。観光・都市魅力部会は戦略の中核であるので、本審の会長である溝畑会長にもここに出席いただい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えば水都は大阪の魅力として売り出すべきというご意見が多く、今後の展開については大きな課題。またインバウンドについては政府が４千万人という目標を提示しており、大阪も現時点の</w:t>
      </w:r>
      <w:r>
        <w:rPr>
          <w:rFonts w:eastAsia="HG丸ｺﾞｼｯｸM-PRO" w:cs="HG丸ｺﾞｼｯｸM-PRO" w:ascii="HG丸ｺﾞｼｯｸM-PRO" w:hAnsi="HG丸ｺﾞｼｯｸM-PRO"/>
        </w:rPr>
        <w:t>716</w:t>
      </w:r>
      <w:r>
        <w:rPr>
          <w:rFonts w:ascii="HG丸ｺﾞｼｯｸM-PRO" w:hAnsi="HG丸ｺﾞｼｯｸM-PRO" w:cs="HG丸ｺﾞｼｯｸM-PRO" w:eastAsia="HG丸ｺﾞｼｯｸM-PRO"/>
        </w:rPr>
        <w:t>万人から倍程度の増加を見込む必要があるが、まだ受入れる環境がない。府では宿泊税をこうした受入環境整備や観光集客のための特定財源として活用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統合型リゾートの誘致や</w:t>
      </w:r>
      <w:r>
        <w:rPr>
          <w:rFonts w:eastAsia="HG丸ｺﾞｼｯｸM-PRO" w:cs="HG丸ｺﾞｼｯｸM-PRO" w:ascii="HG丸ｺﾞｼｯｸM-PRO" w:hAnsi="HG丸ｺﾞｼｯｸM-PRO"/>
        </w:rPr>
        <w:t>MICE</w:t>
      </w:r>
      <w:r>
        <w:rPr>
          <w:rFonts w:ascii="HG丸ｺﾞｼｯｸM-PRO" w:hAnsi="HG丸ｺﾞｼｯｸM-PRO" w:cs="HG丸ｺﾞｼｯｸM-PRO" w:eastAsia="HG丸ｺﾞｼｯｸM-PRO"/>
        </w:rPr>
        <w:t>の戦略的取組みなど、世界中から人が集まる仕掛けをしていく。２０１９年のラグビーワールドカップ、２０２０年のオリンピック・パラリンピックに向けさらに成長する上で、集客・消費喚起の拡大など大阪府域全体が活性化するための戦略をお願い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都市魅力関連の主な取組みや現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１－１～５により事務局から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魅力の推進にかかる新たな戦略の策定方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２により事務局から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説明に対する委員意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部会長</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昨日政府で産業競争力会議が開かれ、日本全体の</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を</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兆円に引き上げる上で、観光の</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を</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の</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兆円から</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に引き上げることとされ、他にもスポーツ産業を</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兆円にするなどの提案があった。我々も</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に向け、生産性を上げるための指標をつくり、大阪の方向性を考えていく必要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略検討の論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により事務局から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委員からの提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嘉名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くらいで、シンガポールなどで聞いたツーリズム・シティ・プランニング、直訳すると観光都市計画が非常に印象的。観光政策というと誘致とかプロモーション、マーケティングを柱にし、イベントがついてくるイメージだが、観光都市計画とは、良い意味で従来の観光政策の枠を越える概念で、観光を街の産業のベースにしながら、街を作り変え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観光が国際都市のスタンダードであるとすれば、大阪も観光が地場産業になるような都市に作り変える時代に来ている。観光政策の枠に留まらず、街づくりとしての議論が必要。既に水都大阪で河川・公園など各種行政との連動により一定大きな成果を上げているが、さらに展開することで大阪を観光都市にしていくことが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観光主要コンテンツを府域全体で展開する、トータルとしてのブランドを作っていく。全体として、大阪がドラマティックな街であるとか、ドラマティックシティ大阪などわかりやすいキーワードを出していってプロモーションしていくことが大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年の取組み成果をどこかのタイミングで可視化する必要がある。今後の時間軸でいうと、その山場を</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に持ってきてはどうか。</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は光の饗宴で光の都市博の提案があるので、これに取組む。</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に万博が開催されれば、それが次の山場になるだろう。これまでの水と光のまちづくりでの取組みで、観光都市計画を実施するためのノウハウが蓄積された。こ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が一点突破型とすれば、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は今より広げていくということが求められる。パイロット型・イベント型からネットワーク型に、色々な人を巻き込んでいくような仕掛けを考えていくことが非常に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本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ず、大阪府市の都市魅力推進の強化エリアはどこか。府全域といえど都心部と周縁部では条件の違いが大きく、周縁部の発展をどこまで視野に入れるかを確認させていただきた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めは、誰をハッピーにし、どこにターゲットを絞るのかという視点が大事。どのようにハッピーにするのかについては、観光振興の</w:t>
      </w:r>
      <w:r>
        <w:rPr>
          <w:rFonts w:eastAsia="HG丸ｺﾞｼｯｸM-PRO" w:cs="HG丸ｺﾞｼｯｸM-PRO" w:ascii="HG丸ｺﾞｼｯｸM-PRO" w:hAnsi="HG丸ｺﾞｼｯｸM-PRO"/>
        </w:rPr>
        <w:t>BID</w:t>
      </w:r>
      <w:r>
        <w:rPr>
          <w:rFonts w:ascii="HG丸ｺﾞｼｯｸM-PRO" w:hAnsi="HG丸ｺﾞｼｯｸM-PRO" w:cs="HG丸ｺﾞｼｯｸM-PRO" w:eastAsia="HG丸ｺﾞｼｯｸM-PRO"/>
        </w:rPr>
        <w:t>と住みよい街づくりの両立は困難なので、遠方から旅行にきてなのか、日常の生活でより良い都市魅力をつくっていくのかなどを確認しつつ進め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感として、大阪府民はわがまちの誇りが決して高くない。また地域文化・芸術芸能への関心も非常に低い。さらに、大阪独自の個性は譲らないが、大阪らしさの認識にかなり偏りがある。大阪の都市魅力をつくるためには、そうした背景を踏まえ、大阪府民が戦略に対し興味を持ち、享受し、支えたいと思えるよう戦略を分かりやすく説明すべき。地域力向上のために、まず地元民の大阪愛を育て、文化度の水準をあげる方向性を提示していただ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くつか事例を挙げる。大阪市の戦略は都心部の戦略だが、例えば豊中市は観光・誘客より暮らしの舞台として選ぶ人を増やすことで都市魅力を充実させるという方向性で、大阪市と逆の戦略。大阪市と豊中市の中間程度なのが茨木市。茨木市の文化振興ビジョンでいう「みんな」は主に茨木市民を指すが、それ以外の人も含める点では市民に特化しないという方向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戦略で、「世界でいちばん住みやすい街」という新たな視座を持ち込んでも良い。あと、新しい概念ではないが、今後の可能性としてコミュニティツーリズムを挙げたい。民間を中心に、まちあるきツアーが実施されコミュニティツーリズムが浸透しているが、市民が主役のまちあるきもインバウンドへの今後の対応として考えられるので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勝見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を抽出する前に、ゴールは何かということで</w:t>
      </w:r>
      <w:r>
        <w:rPr>
          <w:rFonts w:eastAsia="HG丸ｺﾞｼｯｸM-PRO" w:cs="HG丸ｺﾞｼｯｸM-PRO" w:ascii="HG丸ｺﾞｼｯｸM-PRO" w:hAnsi="HG丸ｺﾞｼｯｸM-PRO"/>
        </w:rPr>
        <w:t>KGI</w:t>
      </w:r>
      <w:r>
        <w:rPr>
          <w:rFonts w:ascii="HG丸ｺﾞｼｯｸM-PRO" w:hAnsi="HG丸ｺﾞｼｯｸM-PRO" w:cs="HG丸ｺﾞｼｯｸM-PRO" w:eastAsia="HG丸ｺﾞｼｯｸM-PRO"/>
        </w:rPr>
        <w:t>を設定するのが重要。企業の場合は売上げをいくら上げるかなどわかりやすいが、事務局の資料ではこのゴールの部分が不明瞭という印象。観光産業の売上げを上げたいのか、来訪者数を増やしたいのか、客観的評価といわれる都市ランキングを上げたいのかなど、ゴールの共有が必要。以上を踏まえ、５つの視点と事例を示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つめは、施策がグローバルにどう評価されているかを確認すべき。例えば様々なシンクタンクが発信している都市ランキングを見ても、東京と大阪の差は大き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つめに、発信した情報が実際に受け手に届いているか、どのように届けるのかの議論をすべ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つめに、ストック的アプローチの必要性、これは嘉名先生のツーリズムシティプロモーションと同じ。例えば、シンガポールでは</w:t>
      </w:r>
      <w:r>
        <w:rPr>
          <w:rFonts w:eastAsia="HG丸ｺﾞｼｯｸM-PRO" w:cs="HG丸ｺﾞｼｯｸM-PRO" w:ascii="HG丸ｺﾞｼｯｸM-PRO" w:hAnsi="HG丸ｺﾞｼｯｸM-PRO"/>
        </w:rPr>
        <w:t>STB</w:t>
      </w:r>
      <w:r>
        <w:rPr>
          <w:rFonts w:ascii="HG丸ｺﾞｼｯｸM-PRO" w:hAnsi="HG丸ｺﾞｼｯｸM-PRO" w:cs="HG丸ｺﾞｼｯｸM-PRO" w:eastAsia="HG丸ｺﾞｼｯｸM-PRO"/>
        </w:rPr>
        <w:t>というシンガポール政府観光局が観光局の枠を超え都市計画も行っており、観光マネジメントの枠を広げまちづくりなどの大きなレベルで考えるのが世界の流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四つめが、都市間競争において大阪に優位性のあるものをもう一度探すこと。都市研究・開発都市ランキングでの順位が比較的高いので、高等研究機関が集積する千里地区など、</w:t>
      </w:r>
      <w:r>
        <w:rPr>
          <w:rFonts w:eastAsia="HG丸ｺﾞｼｯｸM-PRO" w:cs="HG丸ｺﾞｼｯｸM-PRO" w:ascii="HG丸ｺﾞｼｯｸM-PRO" w:hAnsi="HG丸ｺﾞｼｯｸM-PRO"/>
        </w:rPr>
        <w:t>MICE</w:t>
      </w:r>
      <w:r>
        <w:rPr>
          <w:rFonts w:ascii="HG丸ｺﾞｼｯｸM-PRO" w:hAnsi="HG丸ｺﾞｼｯｸM-PRO" w:cs="HG丸ｺﾞｼｯｸM-PRO" w:eastAsia="HG丸ｺﾞｼｯｸM-PRO"/>
        </w:rPr>
        <w:t>を踏まえてこのあたりを優位性のあるのものとして取上げていけば良い。逆に、大都市の中でも最初に高齢化が進む都市という弱みを逆手にとり、高齢者に対するサービスなどを売り物にすることも可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後に施策を特化することが必要。事務局案に記載ある事業全て同じレベルで実施するのは困難なので、強弱をつけること。以上</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つの視点で議論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澤田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勝見委員からゴールの共有の必要性の指摘があったが、これは我々もプランニングするとき問題意識をもつところ。認識を共有化しないと、本来求められるものにならない。ブランディングの際、インナーブランディングが大事で、外向けの広報と同じレベルで内部にもアピールしなければならない。これは戦略においても言えることで、府民といかに認識を共有化するかの視点は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近ツーリズムの成熟化が見直され、初めて行く土地とリピーターとして行く土地の魅力は違うとされる。今後、どういう段階の人をターゲットにしていくか、ゴールとターゲットがやはり必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えば水都という言葉は、依然は馴染みがなかったがここ約</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の活動があり、実感できるようになった。だが他の都心でも水都をやっており、他の場所の方が規制などの面で進んでいる状況が現実にあるのでは。大阪は柔軟性という美点があり物事のスタートの加速度が早い一方、トップスピードで負けてしまうことがよくある。世界第一級を目指すなら、施策の選択・集中・重点化が必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の特徴に、人と人のコミュニケーションが非常に近いことが挙げられる。今、食の世界では、いかにテーブルに近いところにストーリーがあるか、生産者がいるかが注目されており、割烹文化のある大阪が得意なジャンルではないか。真っ当な取組みだけでなく、人の心を打つようなものをつくっていけ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部会長</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来の観光の枠組みを超えた連携推進について、観光は都市政策、文化など全てを網羅したかたちの合意形成をしながら、マーケティングをしてプロモーションをするという位置付けのもと、国の方で</w:t>
      </w:r>
      <w:r>
        <w:rPr>
          <w:rFonts w:eastAsia="HG丸ｺﾞｼｯｸM-PRO" w:cs="HG丸ｺﾞｼｯｸM-PRO" w:ascii="HG丸ｺﾞｼｯｸM-PRO" w:hAnsi="HG丸ｺﾞｼｯｸM-PRO"/>
        </w:rPr>
        <w:t>DMO</w:t>
      </w:r>
      <w:r>
        <w:rPr>
          <w:rFonts w:ascii="HG丸ｺﾞｼｯｸM-PRO" w:hAnsi="HG丸ｺﾞｼｯｸM-PRO" w:cs="HG丸ｺﾞｼｯｸM-PRO" w:eastAsia="HG丸ｺﾞｼｯｸM-PRO"/>
        </w:rPr>
        <w:t>というものを作っていこうとしている。大阪でも国と連動し、大阪観光局が</w:t>
      </w:r>
      <w:r>
        <w:rPr>
          <w:rFonts w:eastAsia="HG丸ｺﾞｼｯｸM-PRO" w:cs="HG丸ｺﾞｼｯｸM-PRO" w:ascii="HG丸ｺﾞｼｯｸM-PRO" w:hAnsi="HG丸ｺﾞｼｯｸM-PRO"/>
        </w:rPr>
        <w:t>DMO</w:t>
      </w:r>
      <w:r>
        <w:rPr>
          <w:rFonts w:ascii="HG丸ｺﾞｼｯｸM-PRO" w:hAnsi="HG丸ｺﾞｼｯｸM-PRO" w:cs="HG丸ｺﾞｼｯｸM-PRO" w:eastAsia="HG丸ｺﾞｼｯｸM-PRO"/>
        </w:rPr>
        <w:t>をつくる動きがあり、そこでのテーマ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観光都市」「関西・西日本観光のハブ」「多様性あふれる街」としての大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勝見委員から、世界に対してメッセージをきっちりと届けることの重要性、大阪の発信について指摘がありましたが、現在大阪観光局でメッセージやブランドを議論しているところ。例えば日本の他の都市や海外のロゴマークを見ると、それぞれが都市の魅力をかたちで表している。こうしたものを携えて、今後議論していく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委員共通の意見として、ゴールは何かという指摘があった。まずは時間軸を考えたとき、</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までに様々な動きがあることを念頭に置き、次にどういう姿を追い求めていくかを共通の視座として持つべきではない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般国が発表した「明日の日本を支える観光ビジョン」は、公的施設の開放や、文化財を保存優先から活用する方向に転換するなど大胆な規制緩和に言及しており、これまでになく踏み込んだ内容。水都の話も出てきたが、大阪においても、どのような規制緩和に取組めるのかを議論するのがひとつの方向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日の議論を整理すると、嘉名委員からは前回の成果を踏まえた、次のステージでの連携推進について。栗本委員からは、シビックプライドの醸成や、観光客だけでなく住民自身の満足度の向上のための施策という視点について。勝見委員からは、ゴールの設定ならびにきちんとした効果測定の必要性と、施策の選択と集中について。澤田委員の方からは、対府民へのインナーブランディングの重要性について。主にこうした指摘があったと思うが、その他共通する点もあると思われるので、事務局での整理をお願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部会に向け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部会長</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に向けた目玉施策やプロジェクトを検討する上で、人・もの・投資を呼び込むための新たなプロジェクトや、世界に大阪の存在感を示すことができるインパクト・即効性のある取組み、あるいは戦略的・中長期的に展開する取組みなどについて、委員方に提案いただきたい。加えて、今後の検討にあたり必要と思われるデータ等があれば挙げていただきたい。その他意見があ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勝見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のゴールの話だが、共有していくのは言葉や数値で落としこめるもの。ただ、大阪で何らかの官主導の参加無料イベントを実施すると、現時点では人が集まってしまう。観光施策として人数さえ集まれば良いのかという問題意識があるので、個人的には集客数などはあまり当てにならないもの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観光産業化ということで、お金が落ちることが目的なのか。もしくは都市の格が上がるとか、ブランディングの結果対外的・対内的にも評価が高まるとか、次の視点がないままに単純に集客数だけを追いかけるのは怖い。こうしたことも含め、全員で問題意識を共有できていれば、戦略をつくる作業がスムーズに行くのではないかと思い、問題提起させていただい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嘉名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関することで言えば、交通の指標のようなものはあってもいい。歩いて楽しい街に変えるとか、モビリティの概念自体を変え、人のための空間を考えることが観光施策になると考える。駐車場の確保といった指標ではなく、交通の分担率を変えていくような考え方を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本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道は車のためでなく人のためと考えるので、例えば御堂筋の交通に関する指標の中で都市魅力に有効になるような資料があれば。あと、自分の街に対する府民市民の満足度不満度のような指標があ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澤田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つのことばが示す概念が複数あることもあるので、そういった点も注意しながら指標を検討すべき。嘉名委員の指摘にもあるように、考え方を変えていくことも大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溝畑部会長</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までの議論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に総括させていただく。まず、本戦略の目標として世界に存在感を示すということがある。都市競争力ランキングが指標として相応しいかの議論も含め、世界での存在感をどう考えるのかが大事なテー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して、何のための、誰のための都市魅力かということ。人、モノ、金を外から引っ張り込むだけでなく、府民の満足度といったものの効果測定も視点に入れなければ、単なる商業都市になる。観光・都市魅力には様々な施策が関係してくるので、</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ついては客観的な指標であるかなどきちんと精査した上で設定する必要がある。また、大阪市長が観光は基幹産業・成長産業であると強調されている背景には、経済波及効果の拡大や生産性の向上という意図があると思われるので、そういった視点をどういうかたちで</w:t>
      </w:r>
      <w:r>
        <w:rPr>
          <w:rFonts w:eastAsia="HG丸ｺﾞｼｯｸM-PRO" w:cs="HG丸ｺﾞｼｯｸM-PRO" w:ascii="HG丸ｺﾞｼｯｸM-PRO" w:hAnsi="HG丸ｺﾞｼｯｸM-PRO"/>
        </w:rPr>
        <w:t>KPI</w:t>
      </w:r>
      <w:r>
        <w:rPr>
          <w:rFonts w:ascii="HG丸ｺﾞｼｯｸM-PRO" w:hAnsi="HG丸ｺﾞｼｯｸM-PRO" w:cs="HG丸ｺﾞｼｯｸM-PRO" w:eastAsia="HG丸ｺﾞｼｯｸM-PRO"/>
        </w:rPr>
        <w:t>に落とし込むのかも議論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嘉名専門委員</w:t>
      </w:r>
    </w:p>
    <w:p>
      <w:pPr>
        <w:pStyle w:val="Normal"/>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ンガポールでは、目指すものを「ガーデンシティーからシティーインザガーデンに変える」とシンプルに表現している。</w:t>
      </w:r>
      <w:r>
        <w:rPr>
          <w:rFonts w:eastAsia="HG丸ｺﾞｼｯｸM-PRO" w:cs="HG丸ｺﾞｼｯｸM-PRO" w:ascii="HG丸ｺﾞｼｯｸM-PRO" w:hAnsi="HG丸ｺﾞｼｯｸM-PRO"/>
        </w:rPr>
        <w:t>MICE</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IR</w:t>
      </w:r>
      <w:r>
        <w:rPr>
          <w:rFonts w:ascii="HG丸ｺﾞｼｯｸM-PRO" w:hAnsi="HG丸ｺﾞｼｯｸM-PRO" w:cs="HG丸ｺﾞｼｯｸM-PRO" w:eastAsia="HG丸ｺﾞｼｯｸM-PRO"/>
        </w:rPr>
        <w:t>といった観光施策にも取組んでいるが、水と緑を充実させた街をつくるという方向性で、これは観光客にとっても住民にとっても魅力的なこと。こういったコンセプトは、都市魅力戦略においても重要になるので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スケジュ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により事務局から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6:00Z</dcterms:created>
  <dc:creator>佃　あかさ</dc:creator>
  <dc:description/>
  <dc:language>en-US</dc:language>
  <cp:lastModifiedBy>山本　実穂</cp:lastModifiedBy>
  <dcterms:modified xsi:type="dcterms:W3CDTF">2016-06-07T01:56:00Z</dcterms:modified>
  <cp:revision>2</cp:revision>
  <dc:subject/>
  <dc:title/>
</cp:coreProperties>
</file>