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市都市魅力戦略推進会議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　観光・都市魅力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日（水）　</w:t>
      </w:r>
      <w:r>
        <w:rPr>
          <w:rFonts w:eastAsia="ＭＳ Ｐゴシック" w:cs="ＭＳ Ｐゴシック" w:ascii="ＭＳ Ｐゴシック" w:hAnsi="ＭＳ Ｐゴシック"/>
          <w:sz w:val="22"/>
        </w:rPr>
        <w:t>10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:00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府公館　大サロ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出席者紹介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１　　都市魅力の推進にかかる新たな戦略の策定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観光・都市魅力関連の主な取組みや現状　（資料１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都市魅力の推進にかかる新たな戦略の策定方針〔報告〕　（資料２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戦略検討の論点～観光・都市魅力部会～　（資料３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今後のスケジュール　（資料４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３．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8:00Z</dcterms:created>
  <dc:creator>時岡　貢</dc:creator>
  <dc:description/>
  <dc:language>en-US</dc:language>
  <cp:lastModifiedBy>山本　実穂</cp:lastModifiedBy>
  <cp:lastPrinted>2016-04-19T13:29:00Z</cp:lastPrinted>
  <dcterms:modified xsi:type="dcterms:W3CDTF">2016-05-26T05:58:00Z</dcterms:modified>
  <cp:revision>2</cp:revision>
  <dc:subject/>
  <dc:title/>
</cp:coreProperties>
</file>