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市都市魅力戦略推進会議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　スポーツ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7</w:t>
      </w:r>
      <w:r>
        <w:rPr>
          <w:rFonts w:ascii="ＭＳ Ｐゴシック" w:hAnsi="ＭＳ Ｐゴシック" w:cs="ＭＳ Ｐゴシック" w:eastAsia="ＭＳ Ｐゴシック"/>
          <w:sz w:val="22"/>
        </w:rPr>
        <w:t>日（水）　</w:t>
      </w:r>
      <w:r>
        <w:rPr>
          <w:rFonts w:eastAsia="ＭＳ Ｐゴシック" w:cs="ＭＳ Ｐゴシック" w:ascii="ＭＳ Ｐゴシック" w:hAnsi="ＭＳ Ｐゴシック"/>
          <w:sz w:val="22"/>
        </w:rPr>
        <w:t>9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1:00</w:t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場　所　：　大阪市役所７階　市会第６委員会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　　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出席者紹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審議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１　　　都市魅力の推進にかかる新たな戦略の策定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◇事務局からの説明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・大阪府市スポーツ施策の現状と課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・大阪の都市魅力の課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・都市魅力の推進にかかる新たな戦略の策定方針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・戦略検討の論点～スポーツ部会～＜事務局たたき台＞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◇各委員からの提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閉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資料】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阪府市スポーツ施策の現状と課題（資料１－１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阪の都市魅力の課題（資料１－２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都市魅力の推進にかかる新たな戦略の策定方針（資料２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戦略の論点～スポーツ部会～＜事務局たたき台＞（資料３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今後のスケジュール（資料４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1_gijigaiyou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7:00Z</dcterms:created>
  <dc:creator>山本　実穂</dc:creator>
  <dc:description/>
  <cp:keywords/>
  <dc:language>en-US</dc:language>
  <cp:lastModifiedBy>山本　実穂</cp:lastModifiedBy>
  <cp:lastPrinted>2016-04-26T16:22:00Z</cp:lastPrinted>
  <dcterms:modified xsi:type="dcterms:W3CDTF">2016-06-07T03:07:00Z</dcterms:modified>
  <cp:revision>1</cp:revision>
  <dc:subject/>
  <dc:title/>
</cp:coreProperties>
</file>