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令和２年度  第１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ind w:right="-17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分 </w:t>
      </w:r>
    </w:p>
    <w:p>
      <w:pPr>
        <w:pStyle w:val="Normal"/>
        <w:ind w:right="-710" w:firstLine="35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 大阪市役所 屋上階 Ｐ１会議室</w:t>
      </w:r>
    </w:p>
    <w:p>
      <w:pPr>
        <w:pStyle w:val="Normal"/>
        <w:spacing w:before="145" w:after="0"/>
        <w:ind w:right="24" w:firstLine="1876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　　会</w:t>
      </w:r>
    </w:p>
    <w:p>
      <w:pPr>
        <w:pStyle w:val="Normal"/>
        <w:ind w:right="24" w:firstLine="20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（１）会長及び副会長の選出</w:t>
      </w:r>
    </w:p>
    <w:p>
      <w:pPr>
        <w:pStyle w:val="Normal"/>
        <w:spacing w:lineRule="exact" w:line="400"/>
        <w:ind w:right="23" w:firstLine="62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新たな大阪都市魅力創造戦略の策定について</w:t>
      </w:r>
    </w:p>
    <w:p>
      <w:pPr>
        <w:pStyle w:val="Normal"/>
        <w:spacing w:lineRule="exact" w:line="400"/>
        <w:ind w:right="23" w:firstLine="1739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これまでの都市魅力創造の取り組み</w:t>
      </w:r>
    </w:p>
    <w:p>
      <w:pPr>
        <w:pStyle w:val="Normal"/>
        <w:spacing w:lineRule="exact" w:line="400"/>
        <w:ind w:right="23" w:firstLine="1739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新型コロナウィルスによる影響</w:t>
      </w:r>
    </w:p>
    <w:p>
      <w:pPr>
        <w:pStyle w:val="Normal"/>
        <w:spacing w:lineRule="exact" w:line="400"/>
        <w:ind w:right="23" w:firstLine="1739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・新たな都市魅力戦略の策定方針</w:t>
      </w:r>
    </w:p>
    <w:p>
      <w:pPr>
        <w:pStyle w:val="Normal"/>
        <w:spacing w:lineRule="exact" w:line="40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　　　　　　　・新戦略策定に向けたスケジュール</w:t>
      </w:r>
    </w:p>
    <w:p>
      <w:pPr>
        <w:pStyle w:val="Normal"/>
        <w:spacing w:lineRule="exact" w:line="400"/>
        <w:ind w:right="23" w:hanging="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　　　　　　　・新戦略策定にあたっての意見・提言</w:t>
      </w:r>
    </w:p>
    <w:p>
      <w:pPr>
        <w:pStyle w:val="Normal"/>
        <w:spacing w:lineRule="exact" w:line="400"/>
        <w:ind w:right="23" w:firstLine="671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400"/>
        <w:ind w:right="23" w:firstLine="805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３）その他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閉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82880</wp:posOffset>
                </wp:positionV>
                <wp:extent cx="5972175" cy="270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70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◇資料１　　・・・大阪府市都市魅力戦略推進会議 委員名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２　　・・・大阪都市魅力創造戦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の概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３　　・・・目指すべき都市像のＫＰＩの達成状況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４－１・・・目指すべき都市像ごと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度期末評価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４－２・・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度の取り組み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５　　・・・新型コロナウィルスによる観光・文化・スポーツ・国際関連事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4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への影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45" w:hanging="2001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６　　・・・（新）大阪都市魅力創造戦略にかかる策定方針（たたき台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45" w:hanging="2001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７　　・・・（新）大阪都市魅力創造戦略策定に向けたスケジュ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212.65pt;mso-wrap-distance-left:9.05pt;mso-wrap-distance-right:9.05pt;mso-wrap-distance-top:0pt;mso-wrap-distance-bottom:0pt;margin-top:14.4pt;mso-position-vertical-relative:text;margin-left: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◇資料１　　・・・大阪府市都市魅力戦略推進会議 委員名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２　　・・・大阪都市魅力創造戦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0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の概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３　　・・・目指すべき都市像のＫＰＩの達成状況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４－１・・・目指すべき都市像ごと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1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度期末評価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４－２・・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度の取り組み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５　　・・・新型コロナウィルスによる観光・文化・スポーツ・国際関連事業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4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への影響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45" w:hanging="2001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６　　・・・（新）大阪都市魅力創造戦略にかかる策定方針（たたき台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245" w:hanging="2001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７　　・・・（新）大阪都市魅力創造戦略策定に向けたスケジュ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07:00Z</dcterms:created>
  <dc:creator/>
  <dc:description/>
  <cp:keywords/>
  <dc:language>en-US</dc:language>
  <cp:lastModifiedBy/>
  <dcterms:modified xsi:type="dcterms:W3CDTF">2020-07-03T02:44:00Z</dcterms:modified>
  <cp:revision>1</cp:revision>
  <dc:subject/>
  <dc:title/>
</cp:coreProperties>
</file>