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ＭＳ 明朝;MS Mincho" w:hAnsi="ＭＳ 明朝;MS Mincho" w:cs="ＭＳ 明朝;MS Mincho"/>
          <w:sz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-476250</wp:posOffset>
                </wp:positionV>
                <wp:extent cx="5868035" cy="82359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ぎわいＯＳＡＫＡ商店街ねっ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メールマガジ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-37.5pt;width:462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ぎわいＯＳＡＫＡ商店街ねっ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メールマガジン）</w:t>
                      </w:r>
                    </w:p>
                  </w:txbxContent>
                </v:textbox>
                <v:fill o:detectmouseclick="t" type="solid" color2="black"/>
                <v:stroke color="#00b05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center" w:pos="4535" w:leader="none"/>
        </w:tabs>
        <w:jc w:val="left"/>
        <w:rPr>
          <w:rFonts w:ascii="ＭＳ 明朝;MS Mincho" w:hAnsi="ＭＳ 明朝;MS Mincho" w:eastAsia="HG丸ｺﾞｼｯｸM-PRO" w:cs="ＭＳ 明朝;MS Mincho"/>
          <w:color w:val="000000"/>
          <w:kern w:val="0"/>
          <w:sz w:val="16"/>
          <w:szCs w:val="18"/>
          <w:u w:val="single"/>
          <w:lang w:val="en-US" w:eastAsia="en-US"/>
        </w:rPr>
      </w:pPr>
      <w:hyperlink r:id="rId4">
        <w:r>
          <w:rPr>
            <w:rFonts w:eastAsia="HG丸ｺﾞｼｯｸM-PRO" w:cs="ＭＳ 明朝;MS Mincho" w:ascii="ＭＳ 明朝;MS Mincho" w:hAnsi="ＭＳ 明朝;MS Mincho"/>
            <w:color w:val="000000"/>
            <w:kern w:val="0"/>
            <w:sz w:val="16"/>
            <w:szCs w:val="18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54860</wp:posOffset>
              </wp:positionH>
              <wp:positionV relativeFrom="paragraph">
                <wp:posOffset>7748270</wp:posOffset>
              </wp:positionV>
              <wp:extent cx="1300480" cy="1151890"/>
              <wp:effectExtent l="0" t="0" r="0" b="0"/>
              <wp:wrapNone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9051" r="9830" b="110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0480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07340</wp:posOffset>
                  </wp:positionH>
                  <wp:positionV relativeFrom="paragraph">
                    <wp:posOffset>1485900</wp:posOffset>
                  </wp:positionV>
                  <wp:extent cx="5276850" cy="706120"/>
                  <wp:effectExtent l="0" t="0" r="635" b="1270"/>
                  <wp:wrapNone/>
                  <wp:docPr id="3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6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商店街が楽しくなる情報や商店街に役立つ情報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電子メールでお届けします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f" o:allowincell="f" style="position:absolute;margin-left:24.2pt;margin-top:117pt;width:415.45pt;height:55.5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商店街が楽しくなる情報や商店街に役立つ情報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電子メールでお届けしま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481070</wp:posOffset>
                  </wp:positionH>
                  <wp:positionV relativeFrom="paragraph">
                    <wp:posOffset>7068820</wp:posOffset>
                  </wp:positionV>
                  <wp:extent cx="2339975" cy="2136775"/>
                  <wp:effectExtent l="6985" t="6985" r="6350" b="6985"/>
                  <wp:wrapNone/>
                  <wp:docPr id="4" name="角丸四角形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40000" cy="21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【お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大阪市経済戦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産業振興部産業振興課（商業担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〒559-0034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大阪市住之江区南港北２－１－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ATCビルO's棟 南館4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TEL：06-6615-3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FAX：06-6614-01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メール：ga0006@city.osaka.lg.j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9" stroked="t" o:allowincell="f" style="position:absolute;margin-left:274.1pt;margin-top:556.6pt;width:184.2pt;height:168.2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【お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大阪市経済戦略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産業振興部産業振興課（商業担当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〒559-0034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大阪市住之江区南港北２－１－１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ATCビルO's棟 南館4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TEL：06-6615-378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FAX：06-6614-019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メール：ga0006@city.osaka.lg.jp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45720" distB="45720" distL="114935" distR="114935" simplePos="0" locked="0" layoutInCell="0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219950</wp:posOffset>
                  </wp:positionV>
                  <wp:extent cx="3383915" cy="428625"/>
                  <wp:effectExtent l="635" t="635" r="0" b="0"/>
                  <wp:wrapNone/>
                  <wp:docPr id="5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84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#c5e0b3" stroked="f" o:allowincell="f" style="position:absolute;margin-left:-4.9pt;margin-top:568.5pt;width:266.4pt;height:33.7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737475</wp:posOffset>
                  </wp:positionV>
                  <wp:extent cx="2222500" cy="956310"/>
                  <wp:effectExtent l="0" t="635" r="63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22640" cy="956160"/>
                            <a:chOff x="0" y="0"/>
                            <a:chExt cx="222264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8680" cy="75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5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4800">
                              <a:off x="1824120" y="295920"/>
                              <a:ext cx="3690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5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9pt;margin-top:609.25pt;width:174.7pt;height:74.1pt" coordorigin="-98,12185" coordsize="3494,1482">
                  <v:roundrect id="shape_0" fillcolor="#c5e0b3" stroked="f" o:allowincell="f" style="position:absolute;left:-98;top:12185;width:3493;height:1184;mso-wrap-style:none;v-text-anchor:middle">
                    <v:fill o:detectmouseclick="t" type="solid" color2="#3a1f4c"/>
                    <v:stroke color="#3465a4" joinstyle="round" endcap="flat"/>
                    <w10:wrap type="none"/>
                  </v:roundrect>
                  <v:rect id="shape_0" fillcolor="#c5e0b3" stroked="f" o:allowincell="f" style="position:absolute;left:2774;top:12651;width:580;height:1014;mso-wrap-style:none;v-text-anchor:middle;rotation:354">
                    <v:fill o:detectmouseclick="t" type="solid" color2="#3a1f4c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494780</wp:posOffset>
                  </wp:positionV>
                  <wp:extent cx="3355340" cy="360045"/>
                  <wp:effectExtent l="6350" t="6985" r="6985" b="6350"/>
                  <wp:wrapNone/>
                  <wp:docPr id="7" name="角丸四角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52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"/>
                                  <w:szCs w:val="22"/>
                                  <w:rFonts w:ascii="Segoe UI Emoji" w:hAnsi="Segoe UI Emoji" w:eastAsia="Segoe UI Emoji" w:cs="Segoe UI Emoji"/>
                                  <w:color w:val="000000"/>
                                  <w:lang w:val="en-US" w:eastAsia="ja-JP" w:bidi="ar-SA"/>
                                </w:rPr>
                                <w:t>🔎</w:t>
                              </w:r>
                              <w:r>
                                <w:rPr>
                                  <w:sz w:val="22"/>
                                  <w:kern w:val="2"/>
                                  <w:spacing w:val="-1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にぎわいＯＳＡＫＡ商店街ねっ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3" stroked="t" o:allowincell="f" style="position:absolute;margin-left:-2.65pt;margin-top:511.4pt;width:264.15pt;height:28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"/>
                            <w:szCs w:val="22"/>
                            <w:rFonts w:ascii="Segoe UI Emoji" w:hAnsi="Segoe UI Emoji" w:eastAsia="Segoe UI Emoji" w:cs="Segoe UI Emoji"/>
                            <w:color w:val="000000"/>
                            <w:lang w:val="en-US" w:eastAsia="ja-JP" w:bidi="ar-SA"/>
                          </w:rPr>
                          <w:t>🔎</w:t>
                        </w:r>
                        <w:r>
                          <w:rPr>
                            <w:sz w:val="22"/>
                            <w:kern w:val="2"/>
                            <w:spacing w:val="-1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にぎわいＯＳＡＫＡ商店街ねっ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967990</wp:posOffset>
              </wp:positionH>
              <wp:positionV relativeFrom="paragraph">
                <wp:posOffset>330200</wp:posOffset>
              </wp:positionV>
              <wp:extent cx="1069975" cy="1188085"/>
              <wp:effectExtent l="0" t="0" r="0" b="0"/>
              <wp:wrapNone/>
              <wp:docPr id="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9975" cy="1188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818640</wp:posOffset>
              </wp:positionH>
              <wp:positionV relativeFrom="paragraph">
                <wp:posOffset>335915</wp:posOffset>
              </wp:positionV>
              <wp:extent cx="983615" cy="1134745"/>
              <wp:effectExtent l="0" t="0" r="0" b="0"/>
              <wp:wrapNone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3615" cy="1134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719320</wp:posOffset>
              </wp:positionH>
              <wp:positionV relativeFrom="paragraph">
                <wp:posOffset>5327650</wp:posOffset>
              </wp:positionV>
              <wp:extent cx="1509395" cy="1741170"/>
              <wp:effectExtent l="0" t="0" r="0" b="0"/>
              <wp:wrapNone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9395" cy="1741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311150</wp:posOffset>
                  </wp:positionV>
                  <wp:extent cx="1322705" cy="753745"/>
                  <wp:effectExtent l="5715" t="5715" r="5080" b="11366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22640" cy="753840"/>
                          </a:xfrm>
                          <a:prstGeom prst="wedgeEllipseCallout">
                            <a:avLst>
                              <a:gd name="adj1" fmla="val 45537"/>
                              <a:gd name="adj2" fmla="val 63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.45pt;margin-top:24.5pt;width:104.1pt;height:59.3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274820</wp:posOffset>
              </wp:positionH>
              <wp:positionV relativeFrom="paragraph">
                <wp:posOffset>6170295</wp:posOffset>
              </wp:positionV>
              <wp:extent cx="791845" cy="791845"/>
              <wp:effectExtent l="0" t="0" r="0" b="0"/>
              <wp:wrapNone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184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913505</wp:posOffset>
                  </wp:positionH>
                  <wp:positionV relativeFrom="paragraph">
                    <wp:posOffset>311150</wp:posOffset>
                  </wp:positionV>
                  <wp:extent cx="1675765" cy="753745"/>
                  <wp:effectExtent l="6985" t="7620" r="6350" b="11303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75800" cy="753840"/>
                          </a:xfrm>
                          <a:prstGeom prst="wedgeEllipseCallout">
                            <a:avLst>
                              <a:gd name="adj1" fmla="val -45226"/>
                              <a:gd name="adj2" fmla="val 632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08.15pt;margin-top:24.5pt;width:131.9pt;height:59.3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2315845</wp:posOffset>
                  </wp:positionV>
                  <wp:extent cx="3564255" cy="4015740"/>
                  <wp:effectExtent l="5715" t="5080" r="5080" b="2463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4360" cy="4015800"/>
                          </a:xfrm>
                          <a:prstGeom prst="wedgeRoundRectCallout">
                            <a:avLst>
                              <a:gd name="adj1" fmla="val 47222"/>
                              <a:gd name="adj2" fmla="val 55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81.55pt;margin-top:182.35pt;width:280.6pt;height:316.15pt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2841625</wp:posOffset>
                  </wp:positionV>
                  <wp:extent cx="1619885" cy="1209675"/>
                  <wp:effectExtent l="5715" t="5715" r="18097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620000" cy="120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補助金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商店街関係者に役立つ、商店街をサポート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補助金に関する情報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届け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9.95pt;margin-top:223.75pt;width:127.5pt;height:95.2pt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補助金につい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商店街関係者に役立つ、商店街をサポート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補助金に関する情報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届けします。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446405</wp:posOffset>
                  </wp:positionH>
                  <wp:positionV relativeFrom="paragraph">
                    <wp:posOffset>4538345</wp:posOffset>
                  </wp:positionV>
                  <wp:extent cx="1619885" cy="1143000"/>
                  <wp:effectExtent l="15240" t="14605" r="40005" b="2292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620000" cy="1143000"/>
                          </a:xfrm>
                          <a:prstGeom prst="wedgeRoundRectCallout">
                            <a:avLst>
                              <a:gd name="adj1" fmla="val -48314"/>
                              <a:gd name="adj2" fmla="val 66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5.15pt;margin-top:357.35pt;width:127.5pt;height:89.95pt;flip:x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605155</wp:posOffset>
                  </wp:positionH>
                  <wp:positionV relativeFrom="paragraph">
                    <wp:posOffset>2841625</wp:posOffset>
                  </wp:positionV>
                  <wp:extent cx="1541780" cy="999490"/>
                  <wp:effectExtent l="5715" t="5080" r="294640" b="50482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541880" cy="999360"/>
                          </a:xfrm>
                          <a:prstGeom prst="wedgeRoundRectCallout">
                            <a:avLst>
                              <a:gd name="adj1" fmla="val -68865"/>
                              <a:gd name="adj2" fmla="val 10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あきないグランプ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商店街の個性的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魅力ある店舗を発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表彰し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7.65pt;margin-top:223.75pt;width:121.35pt;height:78.65pt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あきないグランプ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商店街の個性的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魅力ある店舗を発掘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表彰しています。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4155440</wp:posOffset>
                  </wp:positionV>
                  <wp:extent cx="1619885" cy="1084580"/>
                  <wp:effectExtent l="5715" t="5080" r="952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62000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商店街の取り組み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イベント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商店街のイベント情報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取り組みをご紹介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9.95pt;margin-top:327.2pt;width:127.5pt;height:85.35pt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商店街の取り組み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イベント情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商店街のイベント情報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取り組みをご紹介！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463915</wp:posOffset>
                </wp:positionV>
                <wp:extent cx="2343785" cy="511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登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下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の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アドレ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>空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>を送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0.3pt;mso-wrap-distance-left:9.05pt;mso-wrap-distance-right:9.05pt;mso-wrap-distance-top:3.6pt;mso-wrap-distance-bottom:3.6pt;margin-top:666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登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下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の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アドレ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まで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0"/>
                          <w:u w:val="single"/>
                        </w:rPr>
                        <w:t>空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0"/>
                          <w:u w:val="single"/>
                        </w:rPr>
                        <w:t>を送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781415</wp:posOffset>
                </wp:positionV>
                <wp:extent cx="4276725" cy="478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32"/>
                              </w:rPr>
                              <w:t>osaka.entry24@mmag.city.osak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7.7pt;mso-wrap-distance-left:9.05pt;mso-wrap-distance-right:9.05pt;mso-wrap-distance-top:3.6pt;mso-wrap-distance-bottom:3.6pt;margin-top:691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32"/>
                        </w:rPr>
                        <w:t>osaka.entry24@mmag.city.osa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7755255</wp:posOffset>
                </wp:positionV>
                <wp:extent cx="2298065" cy="651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コードで簡単登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携帯・スマートフォン等のカメラ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読み込み空メールを送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1.3pt;mso-wrap-distance-left:9.05pt;mso-wrap-distance-right:9.05pt;mso-wrap-distance-top:3.6pt;mso-wrap-distance-bottom:3.6pt;margin-top:610.6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コードで簡単登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携帯・スマートフォン等のカメラで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読み込み空メールを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6746875</wp:posOffset>
                </wp:positionV>
                <wp:extent cx="3467735" cy="33464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詳しくはホームページをご覧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6.35pt;mso-wrap-distance-left:9.05pt;mso-wrap-distance-right:9.05pt;mso-wrap-distance-top:3.6pt;mso-wrap-distance-bottom:3.6pt;margin-top:531.2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詳しくはホームページをご覧くださ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95</wp:posOffset>
                </wp:positionH>
                <wp:positionV relativeFrom="paragraph">
                  <wp:posOffset>456565</wp:posOffset>
                </wp:positionV>
                <wp:extent cx="1230630" cy="506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商店街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情報をいろい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りたいなあ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9.85pt;mso-wrap-distance-left:9.05pt;mso-wrap-distance-right:9.05pt;mso-wrap-distance-top:0pt;mso-wrap-distance-bottom:0pt;margin-top:35.95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商店街に関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情報をいろい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知りたいなあ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0695</wp:posOffset>
                </wp:positionH>
                <wp:positionV relativeFrom="paragraph">
                  <wp:posOffset>7176770</wp:posOffset>
                </wp:positionV>
                <wp:extent cx="2299335" cy="36957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24"/>
                              </w:rPr>
                              <w:t>登　録　方　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9.1pt;mso-wrap-distance-left:9.05pt;mso-wrap-distance-right:9.05pt;mso-wrap-distance-top:3.6pt;mso-wrap-distance-bottom:3.6pt;margin-top:565.1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24"/>
                        </w:rPr>
                        <w:t>登　録　方　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433705</wp:posOffset>
                </wp:positionV>
                <wp:extent cx="1713865" cy="4679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そんな時は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85pt;mso-wrap-distance-left:9.05pt;mso-wrap-distance-right:9.05pt;mso-wrap-distance-top:0pt;mso-wrap-distance-bottom:0pt;margin-top:34.15pt;mso-position-vertical-relative:text;margin-left:3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そんな時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2788920</wp:posOffset>
                </wp:positionV>
                <wp:extent cx="3312160" cy="35426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☆☆☆☆☆☆☆☆☆☆☆☆☆☆☆☆☆☆☆☆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４年１月４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ぎわいＯＳＡＫＡ商店街ねっと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メールマガジン）令和４年１月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☆☆☆☆☆☆☆☆☆☆☆☆☆☆☆☆☆☆☆☆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あけましておめでとうございます。大阪市経済戦略局商業担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～（中略）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=============================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　「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回大阪市あきないグランプリ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優秀店舗が発表され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=============================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市内の各商店街から推薦を受けた、選りすぐり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店舗について、書類選考と覆面調査員による臨店審査を行ったうえ、専門家等の最終審査を経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店舗が優秀賞に選出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～（中略）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大阪市ホームページ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0"/>
                                </w:rPr>
                                <w:t>https://www.city.osaka.lg.jp/keizaisenryaku/page/0000450599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78.95pt;mso-wrap-distance-left:9.05pt;mso-wrap-distance-right:9.05pt;mso-wrap-distance-top:3.6pt;mso-wrap-distance-bottom:3.6pt;margin-top:219.6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☆☆☆☆☆☆☆☆☆☆☆☆☆☆☆☆☆☆☆☆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令和４年１月４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ぎわいＯＳＡＫＡ商店街ねっと　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7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メールマガジン）令和４年１月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☆☆☆☆☆☆☆☆☆☆☆☆☆☆☆☆☆☆☆☆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あけましておめでとうございます。大阪市経済戦略局商業担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～（中略）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==============================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　「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回大阪市あきないグランプリ」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優秀店舗が発表され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==============================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市内の各商店街から推薦を受けた、選りすぐり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店舗について、書類選考と覆面調査員による臨店審査を行ったうえ、専門家等の最終審査を経て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店舗が優秀賞に選出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～（中略）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大阪市ホームページ：</w:t>
                      </w:r>
                      <w:hyperlink r:id="rId10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0"/>
                          </w:rPr>
                          <w:t>https://www.city.osaka.lg.jp/keizaisenryaku/page/0000450599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4020</wp:posOffset>
                </wp:positionH>
                <wp:positionV relativeFrom="paragraph">
                  <wp:posOffset>4634230</wp:posOffset>
                </wp:positionV>
                <wp:extent cx="1771015" cy="9721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6"/>
                              </w:rPr>
                              <w:t>詳しく知りたい時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6"/>
                              </w:rPr>
                              <w:t>リンク先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6"/>
                              </w:rPr>
                              <w:t>ワンクリック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-1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10"/>
                                <w:sz w:val="24"/>
                                <w:szCs w:val="26"/>
                              </w:rPr>
                              <w:t>ホームページ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-1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10"/>
                                <w:sz w:val="24"/>
                                <w:szCs w:val="26"/>
                              </w:rPr>
                              <w:t>ご案内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-1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10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6.55pt;mso-wrap-distance-left:9.05pt;mso-wrap-distance-right:9.05pt;mso-wrap-distance-top:0pt;mso-wrap-distance-bottom:0pt;margin-top:364.9pt;mso-position-vertical-relative:text;margin-left:-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6"/>
                        </w:rPr>
                        <w:t>詳しく知りたい時は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6"/>
                        </w:rPr>
                        <w:t>リンク先か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6"/>
                        </w:rPr>
                        <w:t>ワンクリックで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-10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10"/>
                          <w:sz w:val="24"/>
                          <w:szCs w:val="26"/>
                        </w:rPr>
                        <w:t>ホームページへ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-10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10"/>
                          <w:sz w:val="24"/>
                          <w:szCs w:val="26"/>
                        </w:rPr>
                        <w:t>ご案内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-10"/>
                          <w:sz w:val="32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10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2382520</wp:posOffset>
                </wp:positionV>
                <wp:extent cx="1198245" cy="452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pacing w:val="-1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pacing w:val="-10"/>
                                <w:sz w:val="44"/>
                                <w:szCs w:val="26"/>
                              </w:rPr>
                              <w:t>〈見本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5.6pt;mso-wrap-distance-left:9.05pt;mso-wrap-distance-right:9.05pt;mso-wrap-distance-top:0pt;mso-wrap-distance-bottom:0pt;margin-top:187.6pt;mso-position-vertical-relative:text;margin-left:1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pacing w:val="-10"/>
                          <w:sz w:val="4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pacing w:val="-10"/>
                          <w:sz w:val="44"/>
                          <w:szCs w:val="26"/>
                        </w:rPr>
                        <w:t>〈見本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y.osaka.lg.jp/keizaisenryaku/page/0000434582.html" TargetMode="External"/><Relationship Id="rId4" Type="http://schemas.openxmlformats.org/officeDocument/2006/relationships/hyperlink" Target="https://www.city.osaka.lg.jp/keizaisenryaku/page/000043458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city.osaka.lg.jp/keizaisenryaku/page/0000450599.html" TargetMode="External"/><Relationship Id="rId10" Type="http://schemas.openxmlformats.org/officeDocument/2006/relationships/hyperlink" Target="https://www.city.osaka.lg.jp/keizaisenryaku/page/000045059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2:00Z</dcterms:created>
  <dc:creator/>
  <dc:description/>
  <cp:keywords/>
  <dc:language>en-US</dc:language>
  <cp:lastModifiedBy/>
  <dcterms:modified xsi:type="dcterms:W3CDTF">2022-02-17T02:54:00Z</dcterms:modified>
  <cp:revision>1</cp:revision>
  <dc:subject/>
  <dc:title/>
</cp:coreProperties>
</file>