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大阪市商店街振興応援寄附金」応援サポーターロゴマーク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込者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名・団体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大阪市商店街振興応援寄附金」応援サポーターロゴマークを使用したいので、「大阪市商店街振興応援寄附金」応援サポーターロゴマーク使用要綱第５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方法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ザインイメージは別添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にあたっては、「大阪市商店街振興応援寄附金」応援サポーターロゴマーク使用要綱に従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経産第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76200</wp:posOffset>
                </wp:positionV>
                <wp:extent cx="12477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承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5pt;mso-wrap-distance-left:9.05pt;mso-wrap-distance-right:9.05pt;mso-wrap-distance-top:0pt;mso-wrap-distance-bottom:0pt;margin-top:6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大阪市商店街振興応援寄附金」応援サポーターロゴマーク使用 　　　　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付けで申請のあった「大阪市商店街振興応援寄附金」応援サポーターロゴマーク使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認申請について、「大阪市商店街振興応援寄附金」応援サポーターロゴマーク使用要綱第５条第２項及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66675</wp:posOffset>
                </wp:positionV>
                <wp:extent cx="12477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承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5pt;mso-wrap-distance-left:9.05pt;mso-wrap-distance-right:9.05pt;mso-wrap-distance-top:0pt;mso-wrap-distance-bottom:0pt;margin-top:5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び第３項に基づき、使用を　　　　することを決定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（不承認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大阪市商店街振興応援寄附金」応援サポーターロゴマーク使用承認変更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込者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名・団体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月　日付け大経産第　　号により承認のあった「大阪市商店街振興応援寄附金」応援サポーターロゴマーク使用内容を変更したいので、「大阪市商店街振興応援寄附金」応援サポーターロゴマーク使用要綱第８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す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後の使用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経産第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76200</wp:posOffset>
                </wp:positionV>
                <wp:extent cx="124777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承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5pt;mso-wrap-distance-left:9.05pt;mso-wrap-distance-right:9.05pt;mso-wrap-distance-top:0pt;mso-wrap-distance-bottom:0pt;margin-top:6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大阪市商店街振興応援寄附金」応援サポーターロゴマーク使用変更　　　　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付けで申請のあった「大阪市商店街振興応援寄附金」応援サポーターロゴマーク使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認変更申請について、「大阪市商店街振興応援寄附金」応援サポーターロゴマーク使用要綱第８条第２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24777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承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5pt;mso-wrap-distance-left:9.05pt;mso-wrap-distance-right:9.05pt;mso-wrap-distance-top:0pt;mso-wrap-distance-bottom:0pt;margin-top: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項及び第３項に基づき、使用内容の変更を　　　　することを決定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す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（不承認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/>
  <dc:description/>
  <cp:keywords/>
  <dc:language>en-US</dc:language>
  <cp:lastModifiedBy/>
  <dcterms:modified xsi:type="dcterms:W3CDTF">2024-05-02T00:48:00Z</dcterms:modified>
  <cp:revision>1</cp:revision>
  <dc:subject/>
  <dc:title/>
</cp:coreProperties>
</file>