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hanging="271"/>
        <w:jc w:val="left"/>
        <w:rPr/>
      </w:pPr>
      <w:r>
        <w:rPr>
          <w:rFonts w:ascii="ＭＳ ゴシック;MS Gothic" w:hAnsi="ＭＳ ゴシック;MS Gothic" w:cs="ＭＳ ゴシック;MS Gothic" w:eastAsia="ＭＳ ゴシック;MS Gothic"/>
        </w:rPr>
        <w:t>１．調査の目的</w:t>
      </w:r>
    </w:p>
    <w:p>
      <w:pPr>
        <w:pStyle w:val="Normal"/>
        <w:ind w:left="418" w:firstLine="210"/>
        <w:rPr/>
      </w:pPr>
      <w:r>
        <w:rPr>
          <w:rFonts w:ascii="ＭＳ ゴシック;MS Gothic" w:hAnsi="ＭＳ ゴシック;MS Gothic" w:cs="ＭＳ ゴシック;MS Gothic" w:eastAsia="ＭＳ ゴシック;MS Gothic"/>
        </w:rPr>
        <w:t>大阪市では、スポーツに対する楽しみ方が個性化、多様化するなか、「ライフステージに応じたスポーツ機会の創造」「スポーツの活力を活かした都市魅力の創造」を柱とし、だれもが「いつでも、どこでも、いつまでも」スポーツを楽しんでいただけるよう、スポーツ振興事業を進めています。</w:t>
      </w:r>
    </w:p>
    <w:p>
      <w:pPr>
        <w:pStyle w:val="TextBody"/>
        <w:ind w:left="418" w:firstLine="210"/>
        <w:rPr>
          <w:rFonts w:ascii="ＭＳ ゴシック;MS Gothic" w:hAnsi="ＭＳ ゴシック;MS Gothic" w:eastAsia="ＭＳ ゴシック;MS Gothic" w:cs="ＭＳ ゴシック;MS Gothic"/>
          <w:b w:val="false"/>
          <w:b w:val="false"/>
          <w:bCs w:val="false"/>
          <w:sz w:val="21"/>
          <w:szCs w:val="21"/>
        </w:rPr>
      </w:pPr>
      <w:r>
        <w:rPr>
          <w:rFonts w:ascii="ＭＳ ゴシック;MS Gothic" w:hAnsi="ＭＳ ゴシック;MS Gothic" w:cs="ＭＳ ゴシック;MS Gothic" w:eastAsia="ＭＳ ゴシック;MS Gothic"/>
          <w:b w:val="false"/>
          <w:bCs w:val="false"/>
          <w:sz w:val="21"/>
          <w:szCs w:val="21"/>
        </w:rPr>
        <w:t>生涯スポーツを振興するにあたり、市民の皆様のスポーツに関する意識の現状を把握することが大切であることから、今回のアンケートで市民の皆様のスポーツに関する意識を</w:t>
      </w:r>
      <w:r>
        <w:rPr>
          <w:rFonts w:ascii="ＭＳ ゴシック;MS Gothic" w:hAnsi="ＭＳ ゴシック;MS Gothic" w:cs="ＭＳ ゴシック;MS Gothic" w:eastAsia="ＭＳ ゴシック;MS Gothic"/>
          <w:b w:val="false"/>
          <w:bCs w:val="false"/>
          <w:sz w:val="21"/>
          <w:szCs w:val="21"/>
          <w:lang w:eastAsia="ja-JP"/>
        </w:rPr>
        <w:t>お聞き</w:t>
      </w:r>
      <w:r>
        <w:rPr>
          <w:rFonts w:ascii="ＭＳ ゴシック;MS Gothic" w:hAnsi="ＭＳ ゴシック;MS Gothic" w:cs="ＭＳ ゴシック;MS Gothic" w:eastAsia="ＭＳ ゴシック;MS Gothic"/>
          <w:b w:val="false"/>
          <w:bCs w:val="false"/>
          <w:sz w:val="21"/>
          <w:szCs w:val="21"/>
        </w:rPr>
        <w:t>し</w:t>
      </w:r>
      <w:r>
        <w:rPr>
          <w:rFonts w:ascii="ＭＳ ゴシック;MS Gothic" w:hAnsi="ＭＳ ゴシック;MS Gothic" w:cs="ＭＳ ゴシック;MS Gothic" w:eastAsia="ＭＳ ゴシック;MS Gothic"/>
          <w:b w:val="false"/>
          <w:bCs w:val="false"/>
          <w:sz w:val="21"/>
          <w:szCs w:val="21"/>
          <w:lang w:eastAsia="ja-JP"/>
        </w:rPr>
        <w:t>、</w:t>
      </w:r>
      <w:r>
        <w:rPr>
          <w:rFonts w:ascii="ＭＳ ゴシック;MS Gothic" w:hAnsi="ＭＳ ゴシック;MS Gothic" w:cs="ＭＳ ゴシック;MS Gothic" w:eastAsia="ＭＳ ゴシック;MS Gothic"/>
          <w:b w:val="false"/>
          <w:bCs w:val="false"/>
          <w:sz w:val="21"/>
          <w:szCs w:val="21"/>
        </w:rPr>
        <w:t>今後のスポーツ施策の参考とさせていただきます。</w:t>
      </w:r>
    </w:p>
    <w:p>
      <w:pPr>
        <w:pStyle w:val="Normal"/>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61"/>
        <w:jc w:val="left"/>
        <w:rPr/>
      </w:pPr>
      <w:r>
        <w:rPr>
          <w:rFonts w:ascii="ＭＳ ゴシック;MS Gothic" w:hAnsi="ＭＳ ゴシック;MS Gothic" w:cs="ＭＳ ゴシック;MS Gothic" w:eastAsia="ＭＳ ゴシック;MS Gothic"/>
        </w:rPr>
        <w:t>Ｑ１　下の一覧の中に、あなたがこの１年間にしたことのある運動やスポーツは何ですか。（複数回答可）</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ォーキング（散歩・ぶらぶら歩き・一駅歩きなどを含む）</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ランニング・ジョギング</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階段昇降（</w:t>
      </w:r>
      <w:r/>
      <w:r>
        <w:ruby>
          <w:rubyPr>
            <w:rubyAlign w:val="left"/>
            <w:hps w:val="10"/>
            <w:hpsRaise w:val="21"/>
            <w:hpsBaseText w:val="21"/>
            <w:lid w:val="ja-JP"/>
          </w:rubyPr>
          <w:rt>
            <w:r>
              <w:rPr>
                <w:rFonts w:ascii="Noto Sans" w:hAnsi="Noto Sans"/>
                <w:sz w:val="21"/>
                <w:szCs w:val="24"/>
              </w:rPr>
              <w:t>※</w:t>
            </w:r>
          </w:rt>
          <w:rubyBase>
            <w:r>
              <w:rPr>
                <w:rFonts w:ascii="ＭＳ ゴシック;MS Gothic" w:hAnsi="ＭＳ ゴシック;MS Gothic" w:cs="ＭＳ ゴシック;MS Gothic" w:eastAsia="ＭＳ ゴシック;MS Gothic"/>
              </w:rPr>
              <w:t>２</w:t>
            </w:r>
            <w:r/>
          </w:rubyBase>
        </w:ruby>
      </w:r>
      <w:r>
        <w:rPr>
          <w:rFonts w:ascii="ＭＳ ゴシック;MS Gothic" w:hAnsi="ＭＳ ゴシック;MS Gothic" w:cs="ＭＳ ゴシック;MS Gothic" w:eastAsia="ＭＳ ゴシック;MS Gothic"/>
        </w:rPr>
        <w:t>アップ３ダウン運動等）</w:t>
      </w:r>
    </w:p>
    <w:p>
      <w:pPr>
        <w:pStyle w:val="Normal"/>
        <w:ind w:left="210" w:firstLine="210"/>
        <w:jc w:val="left"/>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体力トレーニング（フィットネスクラブや自宅で室内運動器具を使う体力づくりを含む）</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ヨガ・エアロビクス・バレエ・ピラティス・ダンス</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体操（ラジオ体操・職場体操・美容体操等）</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水泳</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ッカー・フットサル</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野球・ソフトボール</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バレーボール・ソフトバレーボール・ビーチバレー</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テニス・ソフトテニス</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バドミントン</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卓球</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登山・トレッキング</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ハイキング・オリエンテーリング</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ゴルフ（練習場でのゴルフを含む）</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自転車（</w:t>
      </w:r>
      <w:r>
        <w:rPr>
          <w:rFonts w:eastAsia="ＭＳ ゴシック;MS Gothic" w:cs="ＭＳ ゴシック;MS Gothic" w:ascii="ＭＳ ゴシック;MS Gothic" w:hAnsi="ＭＳ ゴシック;MS Gothic"/>
        </w:rPr>
        <w:t>BMX</w:t>
      </w:r>
      <w:r>
        <w:rPr>
          <w:rFonts w:ascii="ＭＳ ゴシック;MS Gothic" w:hAnsi="ＭＳ ゴシック;MS Gothic" w:cs="ＭＳ ゴシック;MS Gothic" w:eastAsia="ＭＳ ゴシック;MS Gothic"/>
        </w:rPr>
        <w:t>含む）・サイクリング</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ボルダリング</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スキー・スノーボード</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釣り</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キャッチボール・縄跳び</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の他（具体的に：　　　　）　　　　</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この１年間に運動・スポーツはしなかった（→Ｑ５へ）</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ルなどでのエレベータ使用の際に、２階上がる、３階下りる程度であれば階段を利用しようという取組</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２　Ｑ１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と答えた方にお聞きしま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が運動やスポーツをしたのはどのような理由からですか。（複数回答可）</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健康・体力づくり</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楽しみ・ストレス解消</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運動不足の解消</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美容</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肥満解消</w:t>
      </w:r>
    </w:p>
    <w:p>
      <w:pPr>
        <w:pStyle w:val="Normal"/>
        <w:ind w:left="210" w:firstLine="210"/>
        <w:jc w:val="left"/>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家族や友人との交流</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自己記録の向上や能力の向上</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具体的に：　　　　　　）</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３　Ｑ１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と答えた方にお聞きします。</w:t>
      </w:r>
    </w:p>
    <w:p>
      <w:pPr>
        <w:pStyle w:val="Normal"/>
        <w:ind w:firstLine="420"/>
        <w:jc w:val="left"/>
        <w:rPr/>
      </w:pPr>
      <w:r>
        <w:rPr>
          <w:rFonts w:ascii="ＭＳ ゴシック;MS Gothic" w:hAnsi="ＭＳ ゴシック;MS Gothic" w:cs="ＭＳ ゴシック;MS Gothic" w:eastAsia="ＭＳ ゴシック;MS Gothic"/>
        </w:rPr>
        <w:t>あなたはこの１年間に運動やスポーツをどの程度しましたか。</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ほとんど毎日</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週３日以上</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週１～２日程度</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１～３日程度（→Ｑ６へ）</w:t>
      </w:r>
    </w:p>
    <w:p>
      <w:pPr>
        <w:pStyle w:val="Normal"/>
        <w:ind w:left="4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に１～２日程度（→Ｑ６へ）</w:t>
      </w:r>
      <w:r>
        <w:rPr>
          <w:rFonts w:eastAsia="ＭＳ ゴシック;MS Gothic" w:cs="ＭＳ ゴシック;MS Gothic" w:ascii="ＭＳ ゴシック;MS Gothic" w:hAnsi="ＭＳ ゴシック;MS Gothic"/>
        </w:rPr>
        <w:b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４　Ｑ３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答えた方にお聞きします。</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動やスポーツを週に１～２日以上しているのはなぜですか。（複数回答可）</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健康・体力づくりのために必要な頻度</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体を動かすのが好きである</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家族や友人との交流が楽しい</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医師からの指導</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教室やジムの開催頻度</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教室やジムに会費を払っている</w:t>
      </w:r>
    </w:p>
    <w:p>
      <w:pPr>
        <w:pStyle w:val="Normal"/>
        <w:ind w:left="210" w:firstLine="210"/>
        <w:jc w:val="left"/>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具体的に：　　　　　　）</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５　Ｑ１で</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と答えた方にお聞きします。</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動やスポーツをしなかったのはどのような理由からですか。（複数回答可）</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仕事が忙しいから</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家事・育児が忙しいから</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体力に自信がないから</w:t>
      </w:r>
    </w:p>
    <w:p>
      <w:pPr>
        <w:pStyle w:val="Normal"/>
        <w:ind w:left="210" w:firstLine="210"/>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場所や施設がない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お金がかかるから</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機会がない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運動やスポーツが好きではないから</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他に関心事がある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具体的に　　　　　　　　）</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特に理由はない（複数回答不可）</w:t>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61"/>
        <w:jc w:val="left"/>
        <w:rPr/>
      </w:pPr>
      <w:r>
        <w:rPr>
          <w:rFonts w:ascii="ＭＳ ゴシック;MS Gothic" w:hAnsi="ＭＳ ゴシック;MS Gothic" w:cs="ＭＳ ゴシック;MS Gothic" w:eastAsia="ＭＳ ゴシック;MS Gothic"/>
        </w:rPr>
        <w:t>Ｑ６　「スポーツ推進委員」（地域でのスポーツ振興の推進者・コーディネーターで、大阪市では、スポーツ大会などの時に青い帽子とポロシャツで活動しています。）についてお聞きします。</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なたは、「スポーツ推進委員」について、ご存知ですか。</w:t>
      </w:r>
    </w:p>
    <w:p>
      <w:pPr>
        <w:pStyle w:val="Normal"/>
        <w:ind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前も活動内容も知っている</w:t>
      </w:r>
    </w:p>
    <w:p>
      <w:pPr>
        <w:pStyle w:val="Normal"/>
        <w:ind w:firstLine="420"/>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前は聞いたことがあるが、活動内容は知らない</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名前は聞いたことがないが、存在は知っている</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前も活動内容も知らない（→Ｑ８へ）</w:t>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７　「スポーツ推進委員」は、地域でのスポーツ・レクリエーション事業の企画・開催や、ニュースポーツの普及など大阪市における生涯スポーツの振興を活動内容としています。</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はスポーツ推進委員にどのような役割・活動を期待しますか？一番期待するもの１つを選んでください。</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ポーツの実技指導</w:t>
      </w:r>
    </w:p>
    <w:p>
      <w:pPr>
        <w:pStyle w:val="Normal"/>
        <w:ind w:left="210" w:firstLine="210"/>
        <w:jc w:val="left"/>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ポーツ事業・大会の企画・立案・運営</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障がい者スポーツの普及・振興</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地域スポーツ活動全般にわたる連絡調整（コーディネーター）</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具体的に：　　　　　　）</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わからない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８　あなたのお勤め先では、ウォーキングの啓発など運動や体を動かすことへの取組を何かしていますか。</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している</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していない（→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へ）</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わからない（→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へ）</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勤めていない（自営業など）、働いていない（→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９　Ｑ８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答えた方にお聞きします。それはどのような取組みですか。（複数回答可）</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b/>
          <w:sz w:val="20"/>
          <w:szCs w:val="20"/>
        </w:rPr>
        <w:t>ポスター等を貼って啓発している</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ポーツや運動への助成金・補助金（個人単位）</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ポーツや運動への助成金・補助金（社内のクラブ・サークル）</w:t>
      </w:r>
    </w:p>
    <w:p>
      <w:pPr>
        <w:pStyle w:val="Normal"/>
        <w:ind w:left="210" w:firstLine="210"/>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歩数計アプリを利用した個人や部署対抗戦</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社内運動会・スポーツ大会の開催</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福利厚生メニューにある</w:t>
      </w:r>
      <w:r>
        <w:rPr>
          <w:b/>
          <w:sz w:val="20"/>
          <w:szCs w:val="20"/>
        </w:rPr>
        <w:t>（スポーツクラブとの提携など）</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オフィス内での体操やストレッチ</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昇降デスク・スタンディングチェアー</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の導入</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b/>
          <w:i/>
          <w:sz w:val="20"/>
          <w:szCs w:val="20"/>
        </w:rPr>
        <w:t>長時間座り続けることが体に悪影響をもたらすという研究に基づき開発された立位姿勢のまま仕事を行える机やいす</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具体的に：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Ｑ８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答えた方にお聞きします。その取組みにより、運動やスポーツを始めましたか。</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取組をきっかけに始めた</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取組以前に運動やスポーツをすでにしていた</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近々始めようと考えている</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始めていない</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始めるきっかけにはなら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あなたは、この１年間にスポーツに関するボランティア活動（スポーツの指導、クラブの運営補助、スポーツに関するイベントや行事への協力など）を行いましたか。</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った</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行っていない（→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へ）</w:t>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答えた方にお聞きします。</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どのようなボランティア活動ですか。（複数回答可）</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ポーツの指導・コーチ</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ポーツの審判・役員</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団体・クラブの運営や運営の補助</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イベント・行事の運営や運営の補助</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その他（具体的に　　　　　　　）</w:t>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答えた方にお聞きします。</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に関するボランティア活動を行ったのはどのような理由からですか。（複数回答可）</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ボランティアをすることが楽しい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様々な経験ができるから</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友人・知人に誘われたから</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スポーツが好きだ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ボランティアによる交流ができるから</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その他（具体的に　　　　　　　　）</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特に理由はない（複数回答不可）</w:t>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pP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今後、あなたはスポーツに関するボランティア活動を行いたいと思いますか。</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いたい（→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へ）</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要請があれば行いたい（→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へ）</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あまり行いたいとは思わない</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全く行いたいとは思わない</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わからない（→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もしく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と答えた方にお聞きします。</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ポーツに関するボランティア活動を行いたいと思わないのはどのような理由からですか。</w:t>
      </w:r>
    </w:p>
    <w:p>
      <w:pPr>
        <w:pStyle w:val="Normal"/>
        <w:ind w:left="210"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回答可）</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仕事が忙しい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家事・育児が忙しいから</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体力に自信がないから</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運動やスポーツが好きではない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ボランティア自体に興味がない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sz w:val="18"/>
          <w:szCs w:val="18"/>
        </w:rPr>
        <w:t>ボランティアの募集がどのように行われているかわからないから</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その他（具体的に　　　　　　　　）</w:t>
      </w:r>
    </w:p>
    <w:p>
      <w:pPr>
        <w:pStyle w:val="Normal"/>
        <w:ind w:left="210"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特に理由はない（複数回答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pP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スポーツ観戦についてお聞きします。あなたは１年間にスポーツの試合や大会（プロスポーツの試合やマラソン大会等のスポーツイベントを含む。）を会場まで見に行ったことがありますか。</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ある　→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へ</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ない　→Ｑ</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へ</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71" w:hanging="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答えた方にお聞きします。</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観戦に行った理由は何ですか。（複数回答可）</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援しているチーム（選手）があるから（→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見ることで感動するから（→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家族や友人・知人に誘われたから（→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ind w:lef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自分がしているスポーツだから（→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応援が楽しいから（→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招待券・優待券があったから（→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テレビで観て会場で観戦したいと思ったから（→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家族や友人・知人が出場していたから（→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ind w:left="271" w:hanging="6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その他（具体的に：　　　　　）（→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答えた方にお聞きします。観戦に行かなかった理由は何ですか。（複数回答可）</w:t>
      </w:r>
    </w:p>
    <w:p>
      <w:pPr>
        <w:pStyle w:val="Normal"/>
        <w:ind w:left="271" w:hanging="271"/>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好きな競技が開催されていなかったから（好きなスポーツを具体的に：　　　　　）</w:t>
      </w:r>
    </w:p>
    <w:p>
      <w:pPr>
        <w:pStyle w:val="Normal"/>
        <w:ind w:left="21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会場まで遠いから（アクセスの問題含む）</w:t>
      </w:r>
    </w:p>
    <w:p>
      <w:pPr>
        <w:pStyle w:val="Normal"/>
        <w:ind w:left="21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チケットが高額である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テレビやインターネット中継で十分である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好きな選手（チーム）が出場しない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情報がない（いつどこで開催しているか）から</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特に興味がないから</w:t>
      </w:r>
    </w:p>
    <w:p>
      <w:pPr>
        <w:pStyle w:val="Normal"/>
        <w:ind w:left="210" w:firstLine="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その他（具体的に：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あなたは、スポーツに関する情報（イベントや行事の開催情報、スポーツ施設の有無・空き情報、スポーツ教室情報など）を主にどのような方法で入手していますか。（複数回答可）</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区の広報紙、行政出版の刊行物など</w:t>
      </w:r>
    </w:p>
    <w:p>
      <w:pPr>
        <w:pStyle w:val="Normal"/>
        <w:ind w:firstLine="630"/>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市（区）のホームページ</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市オーパス・スポーツ情報システム</w:t>
      </w:r>
    </w:p>
    <w:p>
      <w:pPr>
        <w:pStyle w:val="Normal"/>
        <w:ind w:firstLine="630"/>
        <w:jc w:val="left"/>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ＳＮＳ（ツイッター・フェイスブックなど）</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外のインターネット</w:t>
      </w:r>
    </w:p>
    <w:p>
      <w:pPr>
        <w:pStyle w:val="Normal"/>
        <w:ind w:firstLine="630"/>
        <w:jc w:val="left"/>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テレビ・ラジオ</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聞・広告</w:t>
      </w:r>
    </w:p>
    <w:p>
      <w:pPr>
        <w:pStyle w:val="Normal"/>
        <w:ind w:firstLine="630"/>
        <w:jc w:val="left"/>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ベント雑誌</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人・友人・家族からの紹介</w:t>
      </w:r>
    </w:p>
    <w:p>
      <w:pPr>
        <w:pStyle w:val="Normal"/>
        <w:ind w:firstLine="630"/>
        <w:jc w:val="left"/>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電車・バスなどの交通機関に貼られている広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具体的に：　　　　　　　　　　　　）</w:t>
      </w:r>
    </w:p>
    <w:p>
      <w:pPr>
        <w:pStyle w:val="Normal"/>
        <w:ind w:firstLine="630"/>
        <w:jc w:val="left"/>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に入手していない（複数回答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jc w:val="left"/>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スポーツに関する情報について、より充実してほしい広報手段はどれですか。（複数回答可）</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区の広報紙、行政出版の刊行物など</w:t>
      </w:r>
    </w:p>
    <w:p>
      <w:pPr>
        <w:pStyle w:val="Normal"/>
        <w:ind w:firstLine="630"/>
        <w:jc w:val="lef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市（区）のホームページ</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市オーパス・スポーツ情報システム</w:t>
      </w:r>
    </w:p>
    <w:p>
      <w:pPr>
        <w:pStyle w:val="Normal"/>
        <w:ind w:firstLine="630"/>
        <w:jc w:val="left"/>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ＳＮＳ（ツイッター・フェイスブックなど）</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外のインターネット</w:t>
      </w:r>
    </w:p>
    <w:p>
      <w:pPr>
        <w:pStyle w:val="Normal"/>
        <w:ind w:firstLine="630"/>
        <w:jc w:val="left"/>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テレビ・ラジオ</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聞・広告</w:t>
      </w:r>
    </w:p>
    <w:p>
      <w:pPr>
        <w:pStyle w:val="Normal"/>
        <w:ind w:firstLine="630"/>
        <w:jc w:val="left"/>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ベント雑誌</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人・友人・家族からの紹介</w:t>
      </w:r>
    </w:p>
    <w:p>
      <w:pPr>
        <w:pStyle w:val="Normal"/>
        <w:ind w:firstLine="630"/>
        <w:jc w:val="left"/>
        <w:rPr/>
      </w:pP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車・バスなどの交通機関に貼られている広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具体的に：　　　　　　　　　　　　）</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になし（複数回答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jc w:val="left"/>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大阪市におけるスポーツの状況についてお伺いします。大阪市はスポーツが盛んであると思います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い　（→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いえ　（→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へ）　</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どちらでもない　（→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へ）</w:t>
      </w:r>
    </w:p>
    <w:p>
      <w:pPr>
        <w:pStyle w:val="Normal"/>
        <w:ind w:firstLine="630"/>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わからない　（→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へ）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答えた方にお伺いします。（複数回答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はスポーツが盛んであると思ったのはなぜです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ポーツ施設が充実しているから（→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ポーツイベントが多いから（→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へ）</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ポーツに関わる人々が多いから（→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へ）</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具体的に：　　　　）（→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Ｑ</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答えた方にお伺いします。（複数回答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はスポーツが盛んであると思わなかったのはなぜです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スポーツ施設が充実していないから</w:t>
      </w:r>
    </w:p>
    <w:p>
      <w:pPr>
        <w:pStyle w:val="Normal"/>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スポーツイベントが少ないから</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スポーツに関わる人々が少ないから</w:t>
      </w:r>
    </w:p>
    <w:p>
      <w:pPr>
        <w:pStyle w:val="Normal"/>
        <w:ind w:firstLine="630"/>
        <w:jc w:val="left"/>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具体的に：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あなたが住んでいる地域では、スポーツで人との交流やつながりが深まっていると思いますか。</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い</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いえ</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どちらでもない</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わからない</w:t>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567" w:hanging="35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Ｑ</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東京オリンピック・パラリンピックが来年の</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に開催されます。あなたは東京オリンピック・パラリンピックに興味・関心がありますか。</w:t>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ても興味・関心がある</w:t>
      </w:r>
    </w:p>
    <w:p>
      <w:pPr>
        <w:pStyle w:val="Normal"/>
        <w:spacing w:lineRule="atLeast" w:line="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少し興味・関心がある</w:t>
      </w:r>
    </w:p>
    <w:p>
      <w:pPr>
        <w:pStyle w:val="Normal"/>
        <w:spacing w:lineRule="atLeast" w:line="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どちらでもない</w:t>
      </w:r>
    </w:p>
    <w:p>
      <w:pPr>
        <w:pStyle w:val="Normal"/>
        <w:spacing w:lineRule="atLeast" w:line="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あまり興味・関心がない</w:t>
      </w:r>
    </w:p>
    <w:p>
      <w:pPr>
        <w:pStyle w:val="Normal"/>
        <w:spacing w:lineRule="atLeast" w:line="0"/>
        <w:jc w:val="left"/>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全く興味・関心がない</w:t>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は以上です。</w:t>
      </w:r>
    </w:p>
    <w:p>
      <w:pPr>
        <w:pStyle w:val="Normal"/>
        <w:ind w:left="271" w:hanging="27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1" w:hanging="27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851" w:top="1361" w:footer="992" w:bottom="124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ゴシック">
    <w:charset w:val="01"/>
    <w:family w:val="auto"/>
    <w:pitch w:val="default"/>
  </w:font>
  <w:font w:name="Liberation Sans">
    <w:altName w:val="Arial"/>
    <w:charset w:val="01"/>
    <w:family w:val="swiss"/>
    <w:pitch w:val="variable"/>
  </w:font>
  <w:font w:name="Century">
    <w:charset w:val="00"/>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運動とスポーツに関する意識調査（</w:t>
    </w:r>
    <w:r>
      <w:rPr>
        <w:lang w:eastAsia="ja-JP"/>
      </w:rPr>
      <w:t>R</w:t>
    </w:r>
    <w:r>
      <w:rPr>
        <w:lang w:eastAsia="ja-JP"/>
      </w:rPr>
      <w:t>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lang w:val="en-U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挨拶文 (文字)"/>
    <w:qFormat/>
    <w:rPr>
      <w:kern w:val="2"/>
      <w:sz w:val="21"/>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rFonts w:ascii="ＭＳ 明朝;MS Mincho" w:hAnsi="ＭＳ 明朝;MS Mincho"/>
      <w:kern w:val="2"/>
      <w:sz w:val="21"/>
      <w:szCs w:val="22"/>
    </w:rPr>
  </w:style>
  <w:style w:type="character" w:styleId="Style22">
    <w:name w:val="本文 (文字)"/>
    <w:qFormat/>
    <w:rPr>
      <w:rFonts w:ascii="ＭＳ 明朝;MS Mincho" w:hAnsi="ＭＳ 明朝;MS Mincho" w:cs="ＭＳ 明朝;MS Mincho"/>
      <w:b/>
      <w:bCs/>
      <w:kern w:val="2"/>
      <w:sz w:val="22"/>
      <w:szCs w:val="24"/>
    </w:rPr>
  </w:style>
  <w:style w:type="character" w:styleId="Rubies1">
    <w:name w:val="Rubies1"/>
    <w:qFormat/>
    <w:rPr>
      <w:rFonts w:ascii="ＭＳ ゴシック" w:hAnsi="ＭＳ ゴシック"/>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3">
    <w:name w:val="挨拶文"/>
    <w:basedOn w:val="Normal"/>
    <w:next w:val="Normal"/>
    <w:qFormat/>
    <w:pPr/>
    <w:rPr>
      <w:rFonts w:ascii="Century" w:hAnsi="Century"/>
      <w:szCs w:val="24"/>
      <w:lang w:val="en-US"/>
    </w:rPr>
  </w:style>
  <w:style w:type="paragraph" w:styleId="Style24">
    <w:name w:val="結語"/>
    <w:basedOn w:val="Normal"/>
    <w:qFormat/>
    <w:pPr>
      <w:jc w:val="right"/>
    </w:pPr>
    <w:rPr>
      <w:rFonts w:ascii="Century" w:hAnsi="Century"/>
      <w:szCs w:val="24"/>
      <w:lang w:val="en-US"/>
    </w:rPr>
  </w:style>
  <w:style w:type="paragraph" w:styleId="Style25">
    <w:name w:val="記"/>
    <w:basedOn w:val="Normal"/>
    <w:next w:val="Normal"/>
    <w:qFormat/>
    <w:pPr>
      <w:jc w:val="center"/>
    </w:pPr>
    <w:rPr>
      <w:rFonts w:ascii="Century" w:hAnsi="Century"/>
      <w:szCs w:val="24"/>
      <w:lang w:val="en-US"/>
    </w:rPr>
  </w:style>
  <w:style w:type="paragraph" w:styleId="Style26">
    <w:name w:val="ﾋﾞｼﾞﾈｽ書院"/>
    <w:qFormat/>
    <w:pPr>
      <w:widowControl w:val="false"/>
      <w:autoSpaceDE w:val="false"/>
      <w:bidi w:val="0"/>
      <w:spacing w:lineRule="exact" w:line="413"/>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09:00Z</dcterms:created>
  <dc:creator/>
  <dc:description/>
  <cp:keywords/>
  <dc:language>en-US</dc:language>
  <cp:lastModifiedBy/>
  <dcterms:modified xsi:type="dcterms:W3CDTF">2020-03-23T05:10:00Z</dcterms:modified>
  <cp:revision>1</cp:revision>
  <dc:subject/>
  <dc:title/>
</cp:coreProperties>
</file>