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阪市経営支援特別融資申込にかかる売上減少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8235</wp:posOffset>
                </wp:positionH>
                <wp:positionV relativeFrom="paragraph">
                  <wp:posOffset>-287655</wp:posOffset>
                </wp:positionV>
                <wp:extent cx="164973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73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大阪市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pt;height:24.75pt;mso-wrap-distance-left:9.05pt;mso-wrap-distance-right:9.05pt;mso-wrap-distance-top:0pt;mso-wrap-distance-bottom:0pt;margin-top:-22.65pt;mso-position-vertical-relative:text;margin-left:38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大阪市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大阪市長　様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所　在　地　　　　　　　　　　　　　　　　　　　　　　　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企　業　名　　　　　　　　　　　　　　　　　　　　　　　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代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表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者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名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　　　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　　　　　　　　　　　　　　　　　　</w:t>
      </w:r>
      <w:r>
        <w:rPr>
          <w:bCs/>
          <w:sz w:val="16"/>
          <w:szCs w:val="16"/>
        </w:rPr>
        <w:t>　　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　大阪市経営支援特別融資を申し込むにあたり、次のとおり融資対象に該当することを申告し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（１）最近３ヵ月又は６ヵ月の売上高について、下表のとおり前年同期と比較して減少しています。下表の数値の根拠は別添資料のとおりです。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150"/>
        <w:gridCol w:w="3402"/>
      </w:tblGrid>
      <w:tr>
        <w:trPr>
          <w:trHeight w:val="54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の売上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記に対応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同期の売上高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（Ａ）　　　　　　　　　千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（Ｂ）　　　　　　　　　　千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２）経営の安定に支障をきたしている原因は、投機的な不動産・株式等の取引等によるものでは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今後とも積極的に事業に取り組むことで、融資後概ね２年以内には、売上高が回復することを見込んで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上記（１）～（３）の記載内容について、相違のないことを宣誓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なお、上記記載内容について、虚偽等により相違があった場合、融資並びに保証の承諾が実行されない、もしくは取り消されることがあることについて異議ありません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309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7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上記のとおり、相違ないことを確認のうえ収受しました。　　　　令和　　　年　　　月　　　日</w:t>
      </w:r>
    </w:p>
    <w:p>
      <w:pPr>
        <w:pStyle w:val="Normal"/>
        <w:rPr>
          <w:sz w:val="18"/>
          <w:szCs w:val="18"/>
        </w:rPr>
      </w:pPr>
      <w:r>
        <w:rPr>
          <w:sz w:val="21"/>
          <w:szCs w:val="21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"/>
        <w:gridCol w:w="570"/>
        <w:gridCol w:w="567"/>
        <w:gridCol w:w="567"/>
        <w:gridCol w:w="567"/>
      </w:tblGrid>
      <w:tr>
        <w:trPr>
          <w:trHeight w:val="279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大阪市収受印の押印及び整理番号が記入された【保証協会提出用】を交付しますので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融資申込時に提出してください。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収受日から起算して</w:t>
      </w:r>
      <w:r>
        <w:rPr>
          <w:sz w:val="18"/>
          <w:szCs w:val="18"/>
        </w:rPr>
        <w:t>30</w:t>
      </w:r>
      <w:r>
        <w:rPr>
          <w:sz w:val="18"/>
          <w:szCs w:val="18"/>
        </w:rPr>
        <w:t>日以内に融資をお申込みください。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売上高の減少を疎明する資料については、大阪市が保管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告書は、あくまで融資対象者であることを確認するためのものであり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切の融資・保証を約束するものではありません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融資・保証の決定に関しては、金融機関及び信用保証協会による金融上の審査があります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大阪市経営支援特別融資申込にかかる売上減少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5360</wp:posOffset>
                </wp:positionH>
                <wp:positionV relativeFrom="paragraph">
                  <wp:posOffset>-287655</wp:posOffset>
                </wp:positionV>
                <wp:extent cx="1792605" cy="314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保証協会提出用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24.75pt;mso-wrap-distance-left:9.05pt;mso-wrap-distance-right:9.05pt;mso-wrap-distance-top:0pt;mso-wrap-distance-bottom:0pt;margin-top:-22.65pt;mso-position-vertical-relative:text;margin-left:3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保証協会提出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年　　月　　日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大阪市長　様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　　</w:t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所　在　地　　　　　　　　　　　　　　　　　　　　　　　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right"/>
        <w:rPr/>
      </w:pPr>
      <w:r>
        <w:rPr>
          <w:bCs/>
          <w:sz w:val="21"/>
          <w:szCs w:val="21"/>
        </w:rPr>
        <w:t>企　業　名　　　　　　　　　　　　　　　　　　　　　　　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right="-1" w:hanging="0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  <w:t>代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表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者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名</w:t>
      </w:r>
      <w:r>
        <w:rPr>
          <w:rFonts w:eastAsia="Times New Roman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　　　　　　　　　　　　　　　　　　　　　　　</w:t>
      </w:r>
    </w:p>
    <w:p>
      <w:pPr>
        <w:pStyle w:val="Normal"/>
        <w:jc w:val="right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>　大阪市経営支援特別融資を申し込むにあたり、次のとおり融資対象に該当することを申告します。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記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（１）最近３ヵ月又は６ヵ月の売上高について、下表のとおり前年同期と比較して減少しています。下表の数値の根拠は別添資料のとおりです。</w:t>
      </w:r>
    </w:p>
    <w:tbl>
      <w:tblPr>
        <w:tblW w:w="8532" w:type="dxa"/>
        <w:jc w:val="left"/>
        <w:tblInd w:w="5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150"/>
        <w:gridCol w:w="3402"/>
      </w:tblGrid>
      <w:tr>
        <w:trPr>
          <w:trHeight w:val="540" w:hRule="atLeast"/>
          <w:cantSplit w:val="true"/>
        </w:trPr>
        <w:tc>
          <w:tcPr>
            <w:tcW w:w="5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近の売上高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左記に対応す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年同期の売上高</w:t>
            </w:r>
          </w:p>
        </w:tc>
      </w:tr>
      <w:tr>
        <w:trPr>
          <w:trHeight w:val="51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円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（Ａ）　　　　　　　　　千円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（Ｂ）　　　　　　　　　　千円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２）経営の安定に支障をきたしている原因は、投機的な不動産・株式等の取引等によるものではありません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630" w:hanging="630"/>
        <w:rPr>
          <w:sz w:val="21"/>
          <w:szCs w:val="21"/>
        </w:rPr>
      </w:pPr>
      <w:r>
        <w:rPr>
          <w:sz w:val="21"/>
          <w:szCs w:val="21"/>
        </w:rPr>
        <w:t>（３）今後とも積極的に事業に取り組むことで、融資後概ね２年以内には、売上高が回復することを見込んでい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上記（１）～（３）の記載内容について、相違のないことを宣誓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なお、上記記載内容について、虚偽等により相違があった場合、融資並びに保証の承諾が実行されない、もしくは取り消されることがあることについて異議ありません。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265</wp:posOffset>
                </wp:positionV>
                <wp:extent cx="6309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95pt" to="487.7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上記のとおり、相違ないことを確認のうえ収受しました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1375410" cy="14649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大阪市収受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1" w:hRule="atLeast"/>
                              </w:trPr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15.35pt;mso-wrap-distance-left:7.1pt;mso-wrap-distance-right:0pt;mso-wrap-distance-top:0pt;mso-wrap-distance-bottom:0pt;margin-top:9.15pt;mso-position-vertical-relative:text;margin-left:37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大阪市収受印</w:t>
                            </w:r>
                          </w:p>
                        </w:tc>
                      </w:tr>
                      <w:tr>
                        <w:trPr>
                          <w:trHeight w:val="2001" w:hRule="atLeast"/>
                        </w:trPr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4"/>
        <w:gridCol w:w="570"/>
        <w:gridCol w:w="567"/>
        <w:gridCol w:w="567"/>
        <w:gridCol w:w="567"/>
      </w:tblGrid>
      <w:tr>
        <w:trPr>
          <w:trHeight w:val="279" w:hRule="atLeast"/>
        </w:trPr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大阪市収受印の押印及び整理番号が記入された【保証協会提出用】を交付しますので、融資申込時に提出してください。</w:t>
      </w:r>
      <w:r>
        <w:rPr>
          <w:sz w:val="17"/>
          <w:szCs w:val="17"/>
        </w:rPr>
        <w:t xml:space="preserve">( </w:t>
      </w:r>
      <w:r>
        <w:rPr>
          <w:sz w:val="17"/>
          <w:szCs w:val="17"/>
        </w:rPr>
        <w:t>収受日から起算して</w:t>
      </w:r>
      <w:r>
        <w:rPr>
          <w:sz w:val="17"/>
          <w:szCs w:val="17"/>
        </w:rPr>
        <w:t>30</w:t>
      </w:r>
      <w:r>
        <w:rPr>
          <w:sz w:val="17"/>
          <w:szCs w:val="17"/>
        </w:rPr>
        <w:t>日以内に融資をお申込みください。</w:t>
      </w:r>
      <w:r>
        <w:rPr>
          <w:sz w:val="17"/>
          <w:szCs w:val="17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売上高の減少を疎明する資料については、大阪市が保管します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申告書は、あくまで融資対象者であることを確認するためのものであり、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一切の融資・保証を約束するものではありません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融資・保証の決定に関しては、金融機関及び信用保証協会による金融上の審査があ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5:00Z</dcterms:created>
  <dc:creator/>
  <dc:description/>
  <cp:keywords/>
  <dc:language>en-US</dc:language>
  <cp:lastModifiedBy/>
  <dcterms:modified xsi:type="dcterms:W3CDTF">2021-03-30T13:47:00Z</dcterms:modified>
  <cp:revision>1</cp:revision>
  <dc:subject/>
  <dc:title/>
</cp:coreProperties>
</file>