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令和６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６年９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ind w:right="-752" w:firstLine="3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マイドーム大阪　８階　第１・第２会議室</w:t>
      </w:r>
    </w:p>
    <w:p>
      <w:pPr>
        <w:pStyle w:val="Normal"/>
        <w:spacing w:before="146" w:after="0"/>
        <w:ind w:right="24" w:firstLine="19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２０２５の進捗管理について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大阪都市魅力創造戦略関連施策を取り巻く状況</w:t>
      </w:r>
    </w:p>
    <w:p>
      <w:pPr>
        <w:pStyle w:val="Normal"/>
        <w:spacing w:lineRule="exact" w:line="400"/>
        <w:ind w:right="23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 　　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事業の期末評価</w:t>
      </w:r>
    </w:p>
    <w:p>
      <w:pPr>
        <w:pStyle w:val="Normal"/>
        <w:spacing w:lineRule="exact" w:line="400"/>
        <w:ind w:right="23"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アフター万博を見据えた都市魅力の推進について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2880</wp:posOffset>
                </wp:positionV>
                <wp:extent cx="6238875" cy="169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資料２　　・・・大阪都市魅力創造戦略関連施策を取り巻く状況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３　　・・・内外からの誘客に関する数値目標及び参考指標の状況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４　　・・・都市像ごと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20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年度期末評価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資料５　　・・・都市魅力創造戦略の改訂について</w:t>
                            </w:r>
                          </w:p>
                          <w:p>
                            <w:pPr>
                              <w:pStyle w:val="NormalWeb"/>
                              <w:spacing w:lineRule="exact" w:line="400"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33.2pt;mso-wrap-distance-left:9.05pt;mso-wrap-distance-right:9.05pt;mso-wrap-distance-top:0pt;mso-wrap-distance-bottom:0pt;margin-top:14.4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資料２　　・・・大阪都市魅力創造戦略関連施策を取り巻く状況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３　　・・・内外からの誘客に関する数値目標及び参考指標の状況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４　　・・・都市像ごと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20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年度期末評価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資料５　　・・・都市魅力創造戦略の改訂について</w:t>
                      </w:r>
                    </w:p>
                    <w:p>
                      <w:pPr>
                        <w:pStyle w:val="NormalWeb"/>
                        <w:spacing w:lineRule="exact" w:line="400"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