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３年度  第２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４年２月２２日（火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分 </w:t>
      </w:r>
    </w:p>
    <w:p>
      <w:pPr>
        <w:pStyle w:val="Normal"/>
        <w:ind w:right="-752" w:firstLine="3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場　所： 大阪府咲洲庁舎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 迎賓会議室</w:t>
      </w:r>
    </w:p>
    <w:p>
      <w:pPr>
        <w:pStyle w:val="Normal"/>
        <w:spacing w:before="146" w:after="0"/>
        <w:ind w:right="24" w:firstLine="19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6" w:after="0"/>
        <w:ind w:right="24" w:firstLine="360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6" w:after="0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6" w:after="0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）大阪都市魅力創造戦略２０２５の進捗管理について</w:t>
      </w:r>
    </w:p>
    <w:p>
      <w:pPr>
        <w:pStyle w:val="Normal"/>
        <w:spacing w:lineRule="exact" w:line="400"/>
        <w:ind w:right="23" w:firstLine="8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大阪都市魅力創造戦略関連施策を取り巻く状況</w:t>
      </w:r>
    </w:p>
    <w:p>
      <w:pPr>
        <w:pStyle w:val="Normal"/>
        <w:spacing w:lineRule="exact" w:line="400"/>
        <w:ind w:right="23" w:firstLine="8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0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年度事業の進捗状況</w:t>
      </w:r>
    </w:p>
    <w:p>
      <w:pPr>
        <w:pStyle w:val="Normal"/>
        <w:spacing w:lineRule="exact" w:line="400"/>
        <w:ind w:right="23" w:firstLine="7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年度の主な取組み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2880</wp:posOffset>
                </wp:positionV>
                <wp:extent cx="6238875" cy="197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資料１　　・・・大阪府市都市魅力戦略推進会議 委員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資料２　　・・・大阪都市魅力創造戦略関連施策を取り巻く状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資料３　　・・・内外からの誘客に関する数値目標及び参考指標の状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資料４　　・・・めざすべき都市像ごとの２０２１年度進捗状況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="0" w:after="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資料５　　・・・２０２２年度の主な取組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参考資料　・・・大阪都市魅力創造戦略２０２５進捗管理及び評価手法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155.55pt;mso-wrap-distance-left:9.05pt;mso-wrap-distance-right:9.05pt;mso-wrap-distance-top:0pt;mso-wrap-distance-bottom:0pt;margin-top:14.4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資料１　　・・・大阪府市都市魅力戦略推進会議 委員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資料２　　・・・大阪都市魅力創造戦略関連施策を取り巻く状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資料３　　・・・内外からの誘客に関する数値目標及び参考指標の状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資料４　　・・・めざすべき都市像ごとの２０２１年度進捗状況</w:t>
                      </w:r>
                    </w:p>
                    <w:p>
                      <w:pPr>
                        <w:pStyle w:val="NormalWeb"/>
                        <w:spacing w:lineRule="exact" w:line="400" w:before="0" w:after="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資料５　　・・・２０２２年度の主な取組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参考資料　・・・大阪都市魅力創造戦略２０２５進捗管理及び評価手法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