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第８号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 　　年 　　月 　　日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申請者）　〒　　　－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　　　　　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　　　　　　　　　　　　　　　　　　　　　　</w:t>
      </w:r>
    </w:p>
    <w:p>
      <w:pPr>
        <w:pStyle w:val="Normal"/>
        <w:ind w:right="840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代表者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職・氏名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担当者氏名　　　　　　　電話：　　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大阪市商店街共同施設等整備支援事業補助金実績報告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　年　　月　　日付け大阪市指令経産第　　　　　　号にて補助金の交付決定を受けた補助事業等について、標記補助金交付要綱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の規定により、次のとおり実績を報告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名称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補助金の予定金額　　金　　　　　　　　　　円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添付書類（要綱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別表４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02910" cy="223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715"/>
                              <w:gridCol w:w="636"/>
                              <w:gridCol w:w="36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成果報告書【様式第８号別紙１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請求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〈請求の明細が確認できるもの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収支決算書【様式第８号別紙２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領収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〈経費の内容が確認できるもの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補助事業の効果がわかる証拠書類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代金支払等の資金の流れが確認でき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借入が確認できる書類（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〈借入がある場合のみ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事業の実施に必要な関係官公庁の許認可、届出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道路占用許可書、道路使用許可書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ｱｰｹｰﾄﾞ工事届出書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適正に事業が実施されているか確認でき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契約書又はそれに相当する書類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(11)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を補完するために必要と認められ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記録写真・工事完成写真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完成図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75.6pt;mso-wrap-distance-left:7.1pt;mso-wrap-distance-right:7.1pt;mso-wrap-distance-top:0pt;mso-wrap-distance-bottom:0pt;margin-top:4.1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715"/>
                        <w:gridCol w:w="636"/>
                        <w:gridCol w:w="36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成果報告書【様式第８号別紙１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請求書（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〈請求の明細が確認できるもの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収支決算書【様式第８号別紙２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領収書（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〈経費の内容が確認できるもの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補助事業の効果がわかる証拠書類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代金支払等の資金の流れが確認できる書類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借入が確認できる書類（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〈借入がある場合のみ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>事業の実施に必要な関係官公庁の許認可、届出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道路占用許可書、道路使用許可書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ｱｰｹｰﾄﾞ工事届出書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適正に事業が実施されているか確認できる書類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契約書又はそれに相当する書類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367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>(11)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>を補完するために必要と認められる書類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記録写真・工事完成写真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8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完成図面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04:00Z</dcterms:created>
  <dc:creator/>
  <dc:description/>
  <cp:keywords/>
  <dc:language>en-US</dc:language>
  <cp:lastModifiedBy/>
  <dcterms:modified xsi:type="dcterms:W3CDTF">2025-04-24T07:09:00Z</dcterms:modified>
  <cp:revision>1</cp:revision>
  <dc:subject/>
  <dc:title/>
</cp:coreProperties>
</file>