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  <w:t>（様式第８号）</w:t>
      </w:r>
    </w:p>
    <w:p>
      <w:pPr>
        <w:pStyle w:val="Normal"/>
        <w:jc w:val="right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  <w:t>令和 　　年 　　月 　　日　</w:t>
      </w:r>
    </w:p>
    <w:p>
      <w:pPr>
        <w:pStyle w:val="Normal"/>
        <w:jc w:val="left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</w:r>
    </w:p>
    <w:p>
      <w:pPr>
        <w:pStyle w:val="Normal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  <w:t>　大阪市長</w:t>
      </w:r>
    </w:p>
    <w:p>
      <w:pPr>
        <w:pStyle w:val="Normal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</w:r>
    </w:p>
    <w:p>
      <w:pPr>
        <w:pStyle w:val="Normal"/>
        <w:jc w:val="right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  <w:t>（申請者）　〒　　　－　　　　　　　　　　　　　　　</w:t>
      </w:r>
    </w:p>
    <w:p>
      <w:pPr>
        <w:pStyle w:val="Normal"/>
        <w:jc w:val="right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  <w:t>所在地　　　　　　　　　　　　　　　　　　　　　　</w:t>
      </w:r>
    </w:p>
    <w:p>
      <w:pPr>
        <w:pStyle w:val="Normal"/>
        <w:jc w:val="right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  <w:t>団体名　　　　　　　　　　　　　　　　　　　　　　</w:t>
      </w:r>
    </w:p>
    <w:p>
      <w:pPr>
        <w:pStyle w:val="Normal"/>
        <w:ind w:right="840" w:hanging="0"/>
        <w:jc w:val="center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  <w:t>　　　　　　　　代表者</w:t>
      </w:r>
      <w:r>
        <w:rPr>
          <w:rFonts w:cs="ＭＳ 明朝;MS Mincho"/>
          <w:sz w:val="21"/>
          <w:szCs w:val="21"/>
        </w:rPr>
        <w:t>(</w:t>
      </w:r>
      <w:r>
        <w:rPr>
          <w:rFonts w:cs="ＭＳ 明朝;MS Mincho"/>
          <w:sz w:val="21"/>
          <w:szCs w:val="21"/>
        </w:rPr>
        <w:t>職・氏名</w:t>
      </w:r>
      <w:r>
        <w:rPr>
          <w:rFonts w:cs="ＭＳ 明朝;MS Mincho"/>
          <w:sz w:val="21"/>
          <w:szCs w:val="21"/>
        </w:rPr>
        <w:t>)</w:t>
      </w:r>
      <w:r>
        <w:rPr>
          <w:rFonts w:cs="ＭＳ 明朝;MS Mincho"/>
          <w:sz w:val="21"/>
          <w:szCs w:val="21"/>
        </w:rPr>
        <w:t>　　　　　　　　　　　　　　　　　</w:t>
      </w:r>
    </w:p>
    <w:p>
      <w:pPr>
        <w:pStyle w:val="Normal"/>
        <w:jc w:val="right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  <w:t>（担当者氏名　　　　　　　電話：　　</w:t>
      </w:r>
      <w:r>
        <w:rPr>
          <w:rFonts w:cs="ＭＳ 明朝;MS Mincho"/>
          <w:sz w:val="21"/>
          <w:szCs w:val="21"/>
        </w:rPr>
        <w:t>-</w:t>
      </w:r>
      <w:r>
        <w:rPr>
          <w:rFonts w:cs="ＭＳ 明朝;MS Mincho"/>
          <w:sz w:val="21"/>
          <w:szCs w:val="21"/>
        </w:rPr>
        <w:t>　　　</w:t>
      </w:r>
      <w:r>
        <w:rPr>
          <w:rFonts w:cs="ＭＳ 明朝;MS Mincho"/>
          <w:sz w:val="21"/>
          <w:szCs w:val="21"/>
        </w:rPr>
        <w:t>-</w:t>
      </w:r>
      <w:r>
        <w:rPr>
          <w:rFonts w:cs="ＭＳ 明朝;MS Mincho"/>
          <w:sz w:val="21"/>
          <w:szCs w:val="21"/>
        </w:rPr>
        <w:t>　　　）</w:t>
      </w:r>
    </w:p>
    <w:p>
      <w:pPr>
        <w:pStyle w:val="Normal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</w:r>
    </w:p>
    <w:p>
      <w:pPr>
        <w:pStyle w:val="Normal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</w:r>
    </w:p>
    <w:p>
      <w:pPr>
        <w:pStyle w:val="Normal"/>
        <w:jc w:val="center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  <w:t>大阪市商店街共同施設等整備支援事業補助金実績報告書</w:t>
      </w:r>
    </w:p>
    <w:p>
      <w:pPr>
        <w:pStyle w:val="Normal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</w:r>
    </w:p>
    <w:p>
      <w:pPr>
        <w:pStyle w:val="Normal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</w:r>
    </w:p>
    <w:p>
      <w:pPr>
        <w:pStyle w:val="Normal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  <w:t>　令和　　年　　月　　日付け大阪市指令経産第　　　　　　号にて補助金の交付決定を受けた補助事業等について、標記補助金交付要綱第</w:t>
      </w:r>
      <w:r>
        <w:rPr>
          <w:rFonts w:cs="ＭＳ 明朝;MS Mincho"/>
          <w:sz w:val="21"/>
          <w:szCs w:val="21"/>
        </w:rPr>
        <w:t>13</w:t>
      </w:r>
      <w:r>
        <w:rPr>
          <w:rFonts w:cs="ＭＳ 明朝;MS Mincho"/>
          <w:sz w:val="21"/>
          <w:szCs w:val="21"/>
        </w:rPr>
        <w:t>条の規定により、次のとおり実績を報告します。</w:t>
      </w:r>
    </w:p>
    <w:p>
      <w:pPr>
        <w:pStyle w:val="Normal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</w:r>
    </w:p>
    <w:p>
      <w:pPr>
        <w:pStyle w:val="Normal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  <w:t>１　事業名称　</w:t>
      </w:r>
    </w:p>
    <w:p>
      <w:pPr>
        <w:pStyle w:val="Normal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</w:r>
    </w:p>
    <w:p>
      <w:pPr>
        <w:pStyle w:val="Normal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  <w:t>２　補助金の予定金額　　金　　　　　　　　　　円</w:t>
      </w:r>
    </w:p>
    <w:p>
      <w:pPr>
        <w:pStyle w:val="Normal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</w:r>
    </w:p>
    <w:p>
      <w:pPr>
        <w:pStyle w:val="Normal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  <w:t>３　添付書類（要綱第</w:t>
      </w:r>
      <w:r>
        <w:rPr>
          <w:rFonts w:cs="ＭＳ 明朝;MS Mincho"/>
          <w:sz w:val="21"/>
          <w:szCs w:val="21"/>
        </w:rPr>
        <w:t>13</w:t>
      </w:r>
      <w:r>
        <w:rPr>
          <w:rFonts w:cs="ＭＳ 明朝;MS Mincho"/>
          <w:sz w:val="21"/>
          <w:szCs w:val="21"/>
        </w:rPr>
        <w:t>条別表４関係）</w:t>
      </w:r>
    </w:p>
    <w:p>
      <w:pPr>
        <w:pStyle w:val="Normal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52705</wp:posOffset>
                </wp:positionV>
                <wp:extent cx="5502910" cy="23393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02910" cy="2339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6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36"/>
                              <w:gridCol w:w="3715"/>
                              <w:gridCol w:w="636"/>
                              <w:gridCol w:w="3679"/>
                            </w:tblGrid>
                            <w:tr>
                              <w:trPr>
                                <w:trHeight w:val="329" w:hRule="atLeast"/>
                              </w:trPr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  <w:t>１</w:t>
                                  </w:r>
                                  <w:r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3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  <w:t>事業成果報告書【様式第８号別紙１】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  <w:t>６</w:t>
                                  </w:r>
                                  <w:r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3679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  <w:t>契約書またはそれに相当する書類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atLeast"/>
                              </w:trPr>
                              <w:tc>
                                <w:tcPr>
                                  <w:tcW w:w="636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  <w:t>２</w:t>
                                  </w:r>
                                  <w:r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3715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  <w:t>事業収支決算書【様式第８号別紙２】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  <w:t>７</w:t>
                                  </w:r>
                                  <w:r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367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  <w:t>請求書（写）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  <w:t>〈請求の明細が確認できるもの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9" w:hRule="atLeast"/>
                              </w:trPr>
                              <w:tc>
                                <w:tcPr>
                                  <w:tcW w:w="636" w:type="dxa"/>
                                  <w:vMerge w:val="restart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  <w:t>３</w:t>
                                  </w:r>
                                  <w:r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3715" w:type="dxa"/>
                                  <w:vMerge w:val="restart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  <w:t>領収書（写）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ＭＳ 明朝;MS Mincho"/>
                                      <w:w w:val="9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w w:val="90"/>
                                      <w:sz w:val="21"/>
                                      <w:szCs w:val="21"/>
                                    </w:rPr>
                                    <w:t>〈経費の内容及びその明細が確認できるもの〉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  <w:t>８</w:t>
                                  </w:r>
                                  <w:r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367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  <w:t>借入が確認できる書類（写）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  <w:t>（借入がある場合のみ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6" w:hRule="atLeast"/>
                              </w:trPr>
                              <w:tc>
                                <w:tcPr>
                                  <w:tcW w:w="636" w:type="dxa"/>
                                  <w:vMerge w:val="continue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ＭＳ 明朝;MS Mincho"/>
                                      <w:w w:val="8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w w:val="8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15" w:type="dxa"/>
                                  <w:vMerge w:val="continue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ＭＳ 明朝;MS Mincho"/>
                                      <w:w w:val="8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w w:val="8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vMerge w:val="restart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  <w:t>９</w:t>
                                  </w:r>
                                  <w:r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367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ＭＳ 明朝;MS Mincho"/>
                                      <w:spacing w:val="-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pacing w:val="-2"/>
                                      <w:sz w:val="21"/>
                                      <w:szCs w:val="21"/>
                                    </w:rPr>
                                    <w:t>事業の実施に必要な関係官公庁の許認可、届出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0" w:hRule="atLeast"/>
                              </w:trPr>
                              <w:tc>
                                <w:tcPr>
                                  <w:tcW w:w="636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  <w:t>４</w:t>
                                  </w:r>
                                  <w:r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3715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ＭＳ 明朝;MS Mincho"/>
                                      <w:w w:val="8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  <w:t>事業記録写真・完成写真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vMerge w:val="continue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ＭＳ 明朝;MS Mincho"/>
                                      <w:w w:val="8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w w:val="8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79" w:type="dxa"/>
                                  <w:vMerge w:val="restart"/>
                                  <w:tcBorders>
                                    <w:left w:val="dott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  <w:t>（道路占用許可書、道路使用許可書、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10"/>
                                    <w:jc w:val="left"/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  <w:t>ｱｰｹｰﾄﾞ工事届出書等）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ＭＳ 明朝;MS Mincho"/>
                                      <w:spacing w:val="-8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pacing w:val="-8"/>
                                      <w:w w:val="90"/>
                                      <w:sz w:val="21"/>
                                      <w:szCs w:val="21"/>
                                    </w:rPr>
                                    <w:t>※</w:t>
                                  </w:r>
                                  <w:r>
                                    <w:rPr>
                                      <w:rFonts w:cs="ＭＳ 明朝;MS Mincho"/>
                                      <w:spacing w:val="-8"/>
                                      <w:w w:val="90"/>
                                      <w:sz w:val="21"/>
                                      <w:szCs w:val="21"/>
                                    </w:rPr>
                                    <w:t>適正に事業が実施されているか確認できる書類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atLeast"/>
                              </w:trPr>
                              <w:tc>
                                <w:tcPr>
                                  <w:tcW w:w="636" w:type="dxa"/>
                                  <w:vMerge w:val="restart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  <w:t>５</w:t>
                                  </w:r>
                                  <w:r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3715" w:type="dxa"/>
                                  <w:vMerge w:val="restart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  <w:t>補助事業の効果がわかる証拠書類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vMerge w:val="continue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79" w:type="dxa"/>
                                  <w:vMerge w:val="continue"/>
                                  <w:tcBorders>
                                    <w:left w:val="dott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ＭＳ 明朝;MS Mincho"/>
                                      <w:w w:val="9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w w:val="9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3" w:hRule="atLeast"/>
                              </w:trPr>
                              <w:tc>
                                <w:tcPr>
                                  <w:tcW w:w="636" w:type="dxa"/>
                                  <w:vMerge w:val="continue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ＭＳ 明朝;MS Mincho"/>
                                      <w:w w:val="9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w w:val="9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15" w:type="dxa"/>
                                  <w:vMerge w:val="continue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  <w:t>(10)</w:t>
                                  </w:r>
                                </w:p>
                              </w:tc>
                              <w:tc>
                                <w:tcPr>
                                  <w:tcW w:w="367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w w:val="80"/>
                                      <w:sz w:val="21"/>
                                      <w:szCs w:val="21"/>
                                    </w:rPr>
                                    <w:t>代金支払等の資金の流れが確認できる書類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atLeast"/>
                              </w:trPr>
                              <w:tc>
                                <w:tcPr>
                                  <w:tcW w:w="636" w:type="dxa"/>
                                  <w:vMerge w:val="continue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15" w:type="dxa"/>
                                  <w:vMerge w:val="continue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  <w:t>(11)</w:t>
                                  </w:r>
                                </w:p>
                              </w:tc>
                              <w:tc>
                                <w:tcPr>
                                  <w:tcW w:w="367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  <w:t>完成図面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3.3pt;height:184.2pt;mso-wrap-distance-left:7.1pt;mso-wrap-distance-right:7.1pt;mso-wrap-distance-top:0pt;mso-wrap-distance-bottom:0pt;margin-top:4.15pt;mso-position-vertical-relative:text;margin-left:24.3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66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36"/>
                        <w:gridCol w:w="3715"/>
                        <w:gridCol w:w="636"/>
                        <w:gridCol w:w="3679"/>
                      </w:tblGrid>
                      <w:tr>
                        <w:trPr>
                          <w:trHeight w:val="329" w:hRule="atLeast"/>
                        </w:trPr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  <w:t>(</w:t>
                            </w:r>
                            <w:r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  <w:t>１</w:t>
                            </w:r>
                            <w:r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3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  <w:t>事業成果報告書【様式第８号別紙１】</w:t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  <w:t>(</w:t>
                            </w:r>
                            <w:r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  <w:t>６</w:t>
                            </w:r>
                            <w:r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3679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  <w:t>契約書またはそれに相当する書類</w:t>
                            </w:r>
                          </w:p>
                        </w:tc>
                      </w:tr>
                      <w:tr>
                        <w:trPr>
                          <w:trHeight w:val="341" w:hRule="atLeast"/>
                        </w:trPr>
                        <w:tc>
                          <w:tcPr>
                            <w:tcW w:w="636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  <w:t>(</w:t>
                            </w:r>
                            <w:r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  <w:t>２</w:t>
                            </w:r>
                            <w:r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3715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  <w:t>事業収支決算書【様式第８号別紙２】</w:t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  <w:t>(</w:t>
                            </w:r>
                            <w:r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  <w:t>７</w:t>
                            </w:r>
                            <w:r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3679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  <w:t>請求書（写）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  <w:t>〈請求の明細が確認できるもの〉</w:t>
                            </w:r>
                          </w:p>
                        </w:tc>
                      </w:tr>
                      <w:tr>
                        <w:trPr>
                          <w:trHeight w:val="329" w:hRule="atLeast"/>
                        </w:trPr>
                        <w:tc>
                          <w:tcPr>
                            <w:tcW w:w="636" w:type="dxa"/>
                            <w:vMerge w:val="restart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  <w:t>(</w:t>
                            </w:r>
                            <w:r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  <w:t>３</w:t>
                            </w:r>
                            <w:r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3715" w:type="dxa"/>
                            <w:vMerge w:val="restart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  <w:t>領収書（写）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ＭＳ 明朝;MS Mincho"/>
                                <w:w w:val="9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/>
                                <w:w w:val="90"/>
                                <w:sz w:val="21"/>
                                <w:szCs w:val="21"/>
                              </w:rPr>
                              <w:t>〈経費の内容及びその明細が確認できるもの〉</w:t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  <w:t>(</w:t>
                            </w:r>
                            <w:r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  <w:t>８</w:t>
                            </w:r>
                            <w:r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3679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  <w:t>借入が確認できる書類（写）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  <w:t>（借入がある場合のみ）</w:t>
                            </w:r>
                          </w:p>
                        </w:tc>
                      </w:tr>
                      <w:tr>
                        <w:trPr>
                          <w:trHeight w:val="486" w:hRule="atLeast"/>
                        </w:trPr>
                        <w:tc>
                          <w:tcPr>
                            <w:tcW w:w="636" w:type="dxa"/>
                            <w:vMerge w:val="continue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ＭＳ 明朝;MS Mincho"/>
                                <w:w w:val="8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w w:val="8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715" w:type="dxa"/>
                            <w:vMerge w:val="continue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ＭＳ 明朝;MS Mincho"/>
                                <w:w w:val="8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w w:val="8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36" w:type="dxa"/>
                            <w:vMerge w:val="restart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  <w:t>(</w:t>
                            </w:r>
                            <w:r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  <w:t>９</w:t>
                            </w:r>
                            <w:r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3679" w:type="dxa"/>
                            <w:tcBorders>
                              <w:top w:val="dotted" w:sz="4" w:space="0" w:color="000000"/>
                              <w:left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ＭＳ 明朝;MS Mincho"/>
                                <w:spacing w:val="-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spacing w:val="-2"/>
                                <w:sz w:val="21"/>
                                <w:szCs w:val="21"/>
                              </w:rPr>
                              <w:t>事業の実施に必要な関係官公庁の許認可、届出書</w:t>
                            </w:r>
                          </w:p>
                        </w:tc>
                      </w:tr>
                      <w:tr>
                        <w:trPr>
                          <w:trHeight w:val="670" w:hRule="atLeast"/>
                        </w:trPr>
                        <w:tc>
                          <w:tcPr>
                            <w:tcW w:w="636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  <w:t>(</w:t>
                            </w:r>
                            <w:r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  <w:t>４</w:t>
                            </w:r>
                            <w:r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3715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ＭＳ 明朝;MS Mincho"/>
                                <w:w w:val="8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  <w:t>事業記録写真・完成写真</w:t>
                            </w:r>
                          </w:p>
                        </w:tc>
                        <w:tc>
                          <w:tcPr>
                            <w:tcW w:w="636" w:type="dxa"/>
                            <w:vMerge w:val="continue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ＭＳ 明朝;MS Mincho"/>
                                <w:w w:val="8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w w:val="8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679" w:type="dxa"/>
                            <w:vMerge w:val="restart"/>
                            <w:tcBorders>
                              <w:left w:val="dott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  <w:t>（道路占用許可書、道路使用許可書、</w:t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jc w:val="left"/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  <w:t>ｱｰｹｰﾄﾞ工事届出書等）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ＭＳ 明朝;MS Mincho"/>
                                <w:spacing w:val="-8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spacing w:val="-8"/>
                                <w:w w:val="90"/>
                                <w:sz w:val="21"/>
                                <w:szCs w:val="21"/>
                              </w:rPr>
                              <w:t>※</w:t>
                            </w:r>
                            <w:r>
                              <w:rPr>
                                <w:rFonts w:cs="ＭＳ 明朝;MS Mincho"/>
                                <w:spacing w:val="-8"/>
                                <w:w w:val="90"/>
                                <w:sz w:val="21"/>
                                <w:szCs w:val="21"/>
                              </w:rPr>
                              <w:t>適正に事業が実施されているか確認できる書類</w:t>
                            </w:r>
                          </w:p>
                        </w:tc>
                      </w:tr>
                      <w:tr>
                        <w:trPr>
                          <w:trHeight w:val="331" w:hRule="atLeast"/>
                        </w:trPr>
                        <w:tc>
                          <w:tcPr>
                            <w:tcW w:w="636" w:type="dxa"/>
                            <w:vMerge w:val="restart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  <w:t>(</w:t>
                            </w:r>
                            <w:r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  <w:t>５</w:t>
                            </w:r>
                            <w:r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3715" w:type="dxa"/>
                            <w:vMerge w:val="restart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  <w:t>補助事業の効果がわかる証拠書類</w:t>
                            </w:r>
                          </w:p>
                        </w:tc>
                        <w:tc>
                          <w:tcPr>
                            <w:tcW w:w="636" w:type="dxa"/>
                            <w:vMerge w:val="continue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679" w:type="dxa"/>
                            <w:vMerge w:val="continue"/>
                            <w:tcBorders>
                              <w:left w:val="dott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ＭＳ 明朝;MS Mincho"/>
                                <w:w w:val="9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w w:val="90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3" w:hRule="atLeast"/>
                        </w:trPr>
                        <w:tc>
                          <w:tcPr>
                            <w:tcW w:w="636" w:type="dxa"/>
                            <w:vMerge w:val="continue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ＭＳ 明朝;MS Mincho"/>
                                <w:w w:val="9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w w:val="9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715" w:type="dxa"/>
                            <w:vMerge w:val="continue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  <w:t>(10)</w:t>
                            </w:r>
                          </w:p>
                        </w:tc>
                        <w:tc>
                          <w:tcPr>
                            <w:tcW w:w="3679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w w:val="80"/>
                                <w:sz w:val="21"/>
                                <w:szCs w:val="21"/>
                              </w:rPr>
                              <w:t>代金支払等の資金の流れが確認できる書類</w:t>
                            </w:r>
                          </w:p>
                        </w:tc>
                      </w:tr>
                      <w:tr>
                        <w:trPr>
                          <w:trHeight w:val="341" w:hRule="atLeast"/>
                        </w:trPr>
                        <w:tc>
                          <w:tcPr>
                            <w:tcW w:w="636" w:type="dxa"/>
                            <w:vMerge w:val="continue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715" w:type="dxa"/>
                            <w:vMerge w:val="continue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  <w:t>(11)</w:t>
                            </w:r>
                          </w:p>
                        </w:tc>
                        <w:tc>
                          <w:tcPr>
                            <w:tcW w:w="3679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  <w:t>完成図面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jc w:val="left"/>
        <w:rPr>
          <w:rFonts w:cs="ＭＳ 明朝;MS Mincho"/>
        </w:rPr>
      </w:pPr>
      <w:r>
        <w:rPr>
          <w:rFonts w:cs="ＭＳ 明朝;MS Mincho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3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7T06:04:00Z</dcterms:created>
  <dc:creator/>
  <dc:description/>
  <cp:keywords/>
  <dc:language>en-US</dc:language>
  <cp:lastModifiedBy/>
  <dcterms:modified xsi:type="dcterms:W3CDTF">2021-05-12T06:22:00Z</dcterms:modified>
  <cp:revision>1</cp:revision>
  <dc:subject/>
  <dc:title/>
</cp:coreProperties>
</file>