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域貢献計画書　　　　　　　　　　　　　　　　　　　　　　　　　　　　　　　　　　　　　　　　　　　　　　　　　　　　　　　　　提案者名：　　　　　　　　　　　　　　　　　　　　　　　　　　</w:t>
      </w:r>
    </w:p>
    <w:tbl>
      <w:tblPr>
        <w:tblW w:w="2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7"/>
      </w:tblGrid>
      <w:tr>
        <w:trPr>
          <w:trHeight w:val="510" w:hRule="atLeast"/>
        </w:trPr>
        <w:tc>
          <w:tcPr>
            <w:tcW w:w="2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2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59080</wp:posOffset>
                      </wp:positionV>
                      <wp:extent cx="5104130" cy="145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413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  <w:t>作成にあたっ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  <w:t>提案事業を展開することによって、社会受容性向上の取組、地域に寄与できることを、主に以下の項目について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  <w:t>・ 空飛ぶクルマの事業展開につながるイベント、社会受容性の向上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  <w:t>・ 地域へのにぎわい波及効果や地域還元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  <w:t>・ 地域との連携策、貢献策　　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ＭＳ 明朝;MS Mincho" w:hAnsi="ＭＳ 明朝;MS Mincho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5"/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Arial"/>
                                      <w:color w:val="000000"/>
                                      <w:szCs w:val="22"/>
                                    </w:rPr>
                                    <w:t>この「作成にあたって」は、提出書類から削除しても構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9pt;height:114.7pt;mso-wrap-distance-left:9.05pt;mso-wrap-distance-right:9.05pt;mso-wrap-distance-top:3.6pt;mso-wrap-distance-bottom:3.6pt;margin-top:20.4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  <w:t>作成にあたっ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/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  <w:t>提案事業を展開することによって、社会受容性向上の取組、地域に寄与できることを、主に以下の項目について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  <w:t>・ 空飛ぶクルマの事業展開につながるイベント、社会受容性の向上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  <w:t>・ 地域へのにぎわい波及効果や地域還元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  <w:t>・ 地域との連携策、貢献策　　な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75"/>
                              <w:rPr>
                                <w:rFonts w:ascii="ＭＳ 明朝;MS Mincho" w:hAnsi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  <w:szCs w:val="22"/>
                              </w:rPr>
                              <w:t>この「作成にあたって」は、提出書類から削除しても構いません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sectPr>
      <w:type w:val="nextPage"/>
      <w:pgSz w:orient="landscape" w:w="23811" w:h="16838"/>
      <w:pgMar w:left="1985" w:right="1701" w:gutter="0" w:header="0" w:top="1038" w:footer="0" w:bottom="692"/>
      <w:pgNumType w:fmt="decimal"/>
      <w:formProt w:val="false"/>
      <w:textDirection w:val="lrTb"/>
      <w:docGrid w:type="lines" w:linePitch="375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8:00Z</dcterms:created>
  <dc:creator/>
  <dc:description/>
  <cp:keywords/>
  <dc:language>en-US</dc:language>
  <cp:lastModifiedBy/>
  <cp:lastPrinted>2005-08-05T20:56:00Z</cp:lastPrinted>
  <dcterms:modified xsi:type="dcterms:W3CDTF">2023-07-11T07:43:00Z</dcterms:modified>
  <cp:revision>1</cp:revision>
  <dc:subject/>
  <dc:title>募集要項</dc:title>
</cp:coreProperties>
</file>