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事業計画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p>
      <w:pPr>
        <w:pStyle w:val="Normal"/>
        <w:spacing w:lineRule="exact" w:line="360"/>
        <w:ind w:firstLine="11766"/>
        <w:jc w:val="lef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645985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事業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0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年２月～　　年　　月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1.5pt;mso-wrap-distance-left:0pt;mso-wrap-distance-right:7.1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事業期間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年２月～　　年　　月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6459855" cy="657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57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事業方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（万博期間中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年２月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（万博期間後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月～　　　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17.75pt;mso-wrap-distance-left:0pt;mso-wrap-distance-right:7.1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事業方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（万博期間中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年２月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20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（万博期間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20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月～　　　年　　月）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様式７）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提案者名：　　　　　　　　　　　　　　　　　　　　　　　　　</w:t>
      </w:r>
    </w:p>
    <w:p>
      <w:pPr>
        <w:pStyle w:val="Normal"/>
        <w:jc w:val="left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751445</wp:posOffset>
                </wp:positionH>
                <wp:positionV relativeFrom="paragraph">
                  <wp:posOffset>17145</wp:posOffset>
                </wp:positionV>
                <wp:extent cx="6459855" cy="8752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75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  <w:t>基本的な方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  <w:t>事業コンセプ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  <w:t>毎の整備方針、基本的な考え方、セールスポイン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  <w:t>強みや特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旅客施設の整備・運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必須】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安全・保安対策【必須】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環境対策【必須】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社会受容性の向上【必須】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周辺地域との連携【必須】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、事業の趣旨・目的にあった機能（以下、提案内容に応じて行を追加して記入してください。）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89.2pt;mso-wrap-distance-left:7.1pt;mso-wrap-distance-right:7.1pt;mso-wrap-distance-top:0pt;mso-wrap-distance-bottom:0pt;margin-top:1.35pt;mso-position-vertical-relative:text;margin-left:610.3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946"/>
                      </w:tblGrid>
                      <w:tr>
                        <w:trPr/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  <w:t>基本的な方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  <w:t>事業コンセプ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  <w:t>毎の整備方針、基本的な考え方、セールスポイン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  <w:t>強みや特徴）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旅客施設の整備・運営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必須】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安全・保安対策【必須】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環境対策【必須】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4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社会受容性の向上【必須】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周辺地域との連携【必須】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6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、事業の趣旨・目的にあった機能（以下、提案内容に応じて行を追加して記入してください。）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985" w:right="1701" w:gutter="0" w:header="0" w:top="1038" w:footer="0" w:bottom="692"/>
      <w:pgNumType w:fmt="decimal"/>
      <w:cols w:num="2" w:space="424" w:equalWidth="true" w:sep="false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2">
    <w:name w:val="本文インデント 2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ind w:left="141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段落番号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5:00Z</dcterms:created>
  <dc:creator/>
  <dc:description/>
  <cp:keywords/>
  <dc:language>en-US</dc:language>
  <cp:lastModifiedBy/>
  <cp:lastPrinted>2005-08-05T20:56:00Z</cp:lastPrinted>
  <dcterms:modified xsi:type="dcterms:W3CDTF">2023-12-01T10:30:00Z</dcterms:modified>
  <cp:revision>1</cp:revision>
  <dc:subject/>
  <dc:title>募集要項</dc:title>
</cp:coreProperties>
</file>