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90"/>
      </w:tblGrid>
      <w:tr>
        <w:trPr>
          <w:trHeight w:val="15304" w:hRule="atLeast"/>
        </w:trPr>
        <w:tc>
          <w:tcPr>
            <w:tcW w:w="2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38455</wp:posOffset>
                      </wp:positionH>
                      <wp:positionV relativeFrom="page">
                        <wp:posOffset>189865</wp:posOffset>
                      </wp:positionV>
                      <wp:extent cx="6117590" cy="439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439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>
                                      <w:trHeight w:val="6910" w:hRule="atLeast"/>
                                    </w:trPr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○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作成上の注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「バーティポート整備指針」を踏まえつつ、「場外離着陸場基準」に沿った整備内容を示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ポート整備に必要な設備の概要（構造、整備面積、耐荷重、配置、その他必要な事項）について図面等を用いて説明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（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離着陸帯、誘導路（エプロン）、保安設備、駐機場、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格納庫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、管理施設、風向指示器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10" w:firstLine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排水設備、場周柵、消火設備、その他必要な設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制限表面等の図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24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・進入表面、転移表面等の範囲（長さ）、勾配等を図面で示してください。（様式自由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40" w:hanging="24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施設ごとの構造、階数、建物面積、延床面積、最高高さ、具体的な用途、その他必要な事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50" w:hanging="24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・追加的に施設等を整備する場合は、万博開幕時点と最終段階について具体的に示　　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40" w:hanging="24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作成する図面の種類は、鳥瞰図、配置図及び平面図とし、用紙右肩（様式８）に続けて、（鳥瞰図）、（配置図）または（平面図）等と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7" w:hanging="24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・鳥瞰図には、事業計画書（様式７）に記載の「事業のテーマ、ねらい」、「事業のコンセプト（理念、基本的考え方）」を簡潔に記載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  <w:t>・各図面とも、縮尺は自由とし、Ａ３版１枚にレイアウトしてください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346pt;mso-wrap-distance-left:7.1pt;mso-wrap-distance-right:7.1pt;mso-wrap-distance-top:0pt;mso-wrap-distance-bottom:0pt;margin-top:14.95pt;mso-position-vertical-relative:page;margin-left:26.6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6910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作成上の注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「バーティポート整備指針」を踏まえつつ、「場外離着陸場基準」に沿った整備内容を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sz w:val="24"/>
                                    </w:rPr>
                                    <w:t>ポート整備に必要な設備の概要（構造、整備面積、耐荷重、配置、その他必要な事項）について図面等を用いて説明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離着陸帯、誘導路（エプロン）、保安設備、駐機場、</w:t>
                                  </w:r>
                                  <w:r>
                                    <w:rPr>
                                      <w:sz w:val="24"/>
                                    </w:rPr>
                                    <w:t>格納庫</w:t>
                                  </w:r>
                                  <w:r>
                                    <w:rPr>
                                      <w:sz w:val="24"/>
                                    </w:rPr>
                                    <w:t>、管理施設、風向指示器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排水設備、場周柵、消火設備、その他必要な設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制限表面等の図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・進入表面、転移表面等の範囲（長さ）、勾配等を図面で示してください。（様式自由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sz w:val="24"/>
                                    </w:rPr>
                                    <w:t>施設ごとの構造、階数、建物面積、延床面積、最高高さ、具体的な用途、その他必要な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50" w:hanging="2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・追加的に施設等を整備する場合は、万博開幕時点と最終段階について具体的に示　　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作成する図面の種類は、鳥瞰図、配置図及び平面図とし、用紙右肩（様式８）に続けて、（鳥瞰図）、（配置図）または（平面図）等と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37" w:hanging="24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・鳥瞰図には、事業計画書（様式７）に記載の「事業のテーマ、ねらい」、「事業のコンセプト（理念、基本的考え方）」を簡潔に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  <w:t>・各図面とも、縮尺は自由とし、Ａ３版１枚にレイアウト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　※上記「作成上の注意」は、提出書類から削除しても構いません。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  <w:sz w:val="28"/>
          <w:szCs w:val="28"/>
        </w:rPr>
        <w:t>整備計画書　　</w:t>
      </w:r>
      <w:r>
        <w:rPr>
          <w:rFonts w:cs="ＭＳ 明朝;MS Mincho"/>
          <w:szCs w:val="21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cs="ＭＳ 明朝;MS Mincho"/>
          <w:sz w:val="24"/>
          <w:u w:val="single"/>
        </w:rPr>
        <w:t>提案者名：　　　　　　　　　　　　　　　　　　　　　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 w:val="24"/>
        </w:rPr>
        <w:t>（様式８）</w:t>
      </w:r>
    </w:p>
    <w:sectPr>
      <w:type w:val="nextPage"/>
      <w:pgSz w:orient="landscape" w:w="23811" w:h="16838"/>
      <w:pgMar w:left="680" w:right="340" w:gutter="0" w:header="0" w:top="567" w:footer="0" w:bottom="340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76" w:hanging="0"/>
    </w:pPr>
    <w:rPr/>
  </w:style>
  <w:style w:type="paragraph" w:styleId="2">
    <w:name w:val="本文インデント 2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ind w:left="141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段落番号"/>
    <w:basedOn w:val="Normal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4:51:00Z</dcterms:created>
  <dc:creator/>
  <dc:description/>
  <cp:keywords/>
  <dc:language>en-US</dc:language>
  <cp:lastModifiedBy/>
  <cp:lastPrinted>2010-04-19T17:14:00Z</cp:lastPrinted>
  <dcterms:modified xsi:type="dcterms:W3CDTF">2023-09-08T00:13:00Z</dcterms:modified>
  <cp:revision>1</cp:revision>
  <dc:subject/>
  <dc:title>募集要項</dc:title>
</cp:coreProperties>
</file>