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９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管理運営計画書　　　　　　　　　　　　　　　　　　　　　　　　　　　　　　　　　　　　　提案者名：　　　　　　　　　　　　　　　　　　　　　　　　　　　　　　　　　　　　　　　　　　　　</w:t>
      </w:r>
    </w:p>
    <w:tbl>
      <w:tblPr>
        <w:tblW w:w="2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7"/>
      </w:tblGrid>
      <w:tr>
        <w:trPr>
          <w:trHeight w:val="273" w:hRule="atLeast"/>
        </w:trPr>
        <w:tc>
          <w:tcPr>
            <w:tcW w:w="2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設等の運営計画・管理計画</w:t>
            </w:r>
          </w:p>
        </w:tc>
      </w:tr>
      <w:tr>
        <w:trPr>
          <w:trHeight w:val="13113" w:hRule="atLeast"/>
        </w:trPr>
        <w:tc>
          <w:tcPr>
            <w:tcW w:w="2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92405</wp:posOffset>
                      </wp:positionV>
                      <wp:extent cx="6046470" cy="2256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6470" cy="225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作成にあた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以下の各項目について、具体的に提案内容を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・ 施設等の構成及び配置の考え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・ 管理運営の概要（事業内容、運営形態、イベント内容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・ 清掃・警備・施設維持管理に関する実施計画（内容、頻度、体制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・ 運営上のリスクに対する備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・ 利用者に対するサービス向上につながる取り組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・ 集客性の向上につながる取り組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・ その他提案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</w:rPr>
                                    <w:t>この「作成にあたって」は、提出書類から削除しても構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1pt;height:177.7pt;mso-wrap-distance-left:9.05pt;mso-wrap-distance-right:9.05pt;mso-wrap-distance-top:3.6pt;mso-wrap-distance-bottom:3.6pt;margin-top:15.1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作成にあたっ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以下の各項目について、具体的に提案内容を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・ 施設等の構成及び配置の考え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・ 管理運営の概要（事業内容、運営形態、イベント内容等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/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・ 清掃・警備・施設維持管理に関する実施計画（内容、頻度、体制等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・ 運営上のリスクに対する備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・ 利用者に対するサービス向上につながる取り組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・ 集客性の向上につながる取り組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・ その他提案事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この「作成にあたって」は、提出書類から削除しても構いません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sectPr>
      <w:type w:val="nextPage"/>
      <w:pgSz w:orient="landscape" w:w="23811" w:h="16838"/>
      <w:pgMar w:left="1985" w:right="1701" w:gutter="0" w:header="0" w:top="1038" w:footer="0" w:bottom="692"/>
      <w:pgNumType w:fmt="decimal"/>
      <w:formProt w:val="false"/>
      <w:textDirection w:val="lrTb"/>
      <w:docGrid w:type="lines" w:linePitch="375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4:00Z</dcterms:created>
  <dc:creator/>
  <dc:description/>
  <cp:keywords/>
  <dc:language>en-US</dc:language>
  <cp:lastModifiedBy/>
  <cp:lastPrinted>2005-08-05T20:56:00Z</cp:lastPrinted>
  <dcterms:modified xsi:type="dcterms:W3CDTF">2023-09-01T04:55:00Z</dcterms:modified>
  <cp:revision>1</cp:revision>
  <dc:subject/>
  <dc:title>募集要項</dc:title>
</cp:coreProperties>
</file>