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/>
      </w:pPr>
      <w:r>
        <w:rPr>
          <w:sz w:val="22"/>
          <w:szCs w:val="22"/>
        </w:rPr>
        <w:t>　　令和６年度「空飛ぶクルマ」社会受容性向上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７－２［本様式］）</w:t>
      </w:r>
    </w:p>
    <w:p>
      <w:pPr>
        <w:pStyle w:val="Normal"/>
        <w:ind w:left="850" w:hanging="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４判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も制限ページ数に含む。）で作成することとし、用紙の向きは縦又は横のいずれかで統一のうえ、ページ番号を付すること。図等の使用も可とするが、主要な文字の大きさは（ポイント数）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とする。）</w:t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　出前授業企画運営等業務</w:t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　イベント企画運営等業務</w:t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　実施運営体制及び全体スケジュール</w:t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Ｄ　安全管理等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Ｅ </w:t>
      </w:r>
      <w:r>
        <w:rPr>
          <w:rFonts w:ascii="ＭＳ 明朝;MS Mincho" w:hAnsi="ＭＳ 明朝;MS Mincho" w:cs="ＭＳ 明朝;MS Mincho"/>
        </w:rPr>
        <w:t>小中学生を対象とした授業形式での講義やワークショップ等事業の実績内容</w:t>
      </w:r>
    </w:p>
    <w:p>
      <w:pPr>
        <w:pStyle w:val="Normal"/>
        <w:ind w:left="1050" w:hanging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Ｆ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提案見積（様式自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ind w:left="821" w:hanging="6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ゴシック;Arial Unicode M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eastAsia="ＭＳ ゴシック;MS Gothic" w:cs="ＭＳ ゴシック;MS Gothic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14:00Z</dcterms:created>
  <dc:creator/>
  <dc:description/>
  <cp:keywords/>
  <dc:language>en-US</dc:language>
  <cp:lastModifiedBy/>
  <dcterms:modified xsi:type="dcterms:W3CDTF">2024-03-19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