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sz w:val="22"/>
          <w:szCs w:val="22"/>
        </w:rPr>
        <w:t>万博ホストシティとしての食のおもてなし事業にかかる企画・運営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7:00Z</dcterms:created>
  <dc:creator/>
  <dc:description/>
  <cp:keywords/>
  <dc:language>en-US</dc:language>
  <cp:lastModifiedBy/>
  <dcterms:modified xsi:type="dcterms:W3CDTF">2024-04-05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