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文楽を中心とした古典芸能振興事業実行委員会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文楽を中心とした古典芸能振興事業企画運営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並びに固定資産税・都市計画税の納税証明書【申請時点で発行から３ヵ月以内のもの：写し可】</w:t>
      </w:r>
    </w:p>
    <w:p>
      <w:pPr>
        <w:pStyle w:val="Normal"/>
        <w:ind w:left="1018"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固定資産税・都市計画税については、課税対象となる固定資産を所有していない場合は提出不要</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大阪市入札参加有資格者名簿に登録のある者については省略できるものとする（様式２－１［本様式］に承認番号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5:00Z</dcterms:created>
  <dc:creator/>
  <dc:description/>
  <cp:keywords/>
  <dc:language>en-US</dc:language>
  <cp:lastModifiedBy/>
  <dcterms:modified xsi:type="dcterms:W3CDTF">2024-05-09T11:35:00Z</dcterms:modified>
  <cp:revision>1</cp:revision>
  <dc:subject/>
  <dc:title/>
</cp:coreProperties>
</file>