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７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事業の具体的な人員配置方針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/>
      </w:pPr>
      <w:r>
        <w:rPr/>
        <w:t>人員配置方針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2044"/>
        <w:gridCol w:w="3240"/>
        <w:gridCol w:w="2396"/>
      </w:tblGrid>
      <w:tr>
        <w:trPr>
          <w:trHeight w:val="3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責任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１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２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３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スタッフ４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所属・役職について、提案書の提出者以外の企業等に所属する場合は、企業名等も記述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公演の企画・実施、実施会場との連絡調整など、具体的に記載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06:00Z</dcterms:created>
  <dc:creator/>
  <dc:description/>
  <cp:keywords/>
  <dc:language>en-US</dc:language>
  <cp:lastModifiedBy/>
  <dcterms:modified xsi:type="dcterms:W3CDTF">2021-08-11T02:06:00Z</dcterms:modified>
  <cp:revision>1</cp:revision>
  <dc:subject/>
  <dc:title/>
</cp:coreProperties>
</file>