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万博を契機とした地域のものづくり魅力発信事業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bookmarkStart w:id="0" w:name="_Hlk184226116"/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４月１日～令和６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の期間に実施・完了した、類似の展示・催事にかかる業務実績調書（様式７）</w:t>
      </w:r>
      <w:bookmarkEnd w:id="0"/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</w:t>
      </w:r>
      <w:bookmarkStart w:id="1" w:name="_Hlk183701034"/>
      <w:r>
        <w:rPr>
          <w:rFonts w:ascii="ＭＳ 明朝;MS Mincho" w:hAnsi="ＭＳ 明朝;MS Mincho" w:cs="ＭＳ 明朝;MS Mincho"/>
          <w:sz w:val="22"/>
          <w:szCs w:val="22"/>
        </w:rPr>
        <w:t>（Ａ４判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は、制限ページ数に含む）</w:t>
      </w:r>
      <w:bookmarkEnd w:id="1"/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のうえ、ページ番号を付すこと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業務の実施方針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②業務体制・スケジュール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催事出展に関する企画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④集客・広報戦略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主要な文字の大きさ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根拠（様式８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4:00Z</dcterms:created>
  <dc:creator/>
  <dc:description/>
  <cp:keywords/>
  <dc:language>en-US</dc:language>
  <cp:lastModifiedBy/>
  <dcterms:modified xsi:type="dcterms:W3CDTF">2024-12-0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