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万博を契機とした地域のものづくり魅力発信事業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４月１日～令和６年３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の期間に実施・完了した、類似の展示・催事にかかる業務実績調書（様式７）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Ａ４判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ページまで（表紙や目次は、制限ページ数に含む。）で作成することとし、用紙の向きは縦又は横のいずれかで統一のうえ、ページ番号を付すこと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業務の実施方針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②業務体制・スケジュール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③催事出展に関する企画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④集客・広報戦略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主要な文字の大きさ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とする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及び積算根拠（様式８）</w:t>
      </w:r>
    </w:p>
    <w:p>
      <w:pPr>
        <w:pStyle w:val="Normal"/>
        <w:ind w:left="87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5:00Z</dcterms:created>
  <dc:creator/>
  <dc:description/>
  <cp:keywords/>
  <dc:language>en-US</dc:language>
  <cp:lastModifiedBy/>
  <dcterms:modified xsi:type="dcterms:W3CDTF">2024-12-04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