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企業等誘致・集積推進事業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関係書類</w:t>
      </w:r>
    </w:p>
    <w:p>
      <w:pPr>
        <w:pStyle w:val="Normal"/>
        <w:ind w:left="640" w:hanging="220"/>
        <w:rPr>
          <w:sz w:val="22"/>
          <w:szCs w:val="22"/>
        </w:rPr>
      </w:pPr>
      <w:bookmarkStart w:id="0" w:name="_Hlk185841136"/>
      <w:bookmarkEnd w:id="0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各提出書類については、すべてＡ４判の用紙で片面印刷により作成し提出すること。また、用紙本体に対する加工は、印刷・記入以外すべて禁止とする。インデックスや付箋の貼付、ホチキス留めや製本などは行わない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bookmarkStart w:id="1" w:name="_Hlk185841136"/>
      <w:bookmarkEnd w:id="1"/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</w:t>
      </w:r>
      <w:bookmarkStart w:id="2" w:name="_Hlk154062564"/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本様式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bookmarkEnd w:id="2"/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事業者の令和元年度以降の同種又は類似業務</w:t>
      </w:r>
      <w:bookmarkStart w:id="3" w:name="_Hlk152687104"/>
      <w:r>
        <w:rPr>
          <w:rFonts w:ascii="ＭＳ 明朝;MS Mincho" w:hAnsi="ＭＳ 明朝;MS Mincho" w:cs="ＭＳ 明朝;MS Mincho"/>
          <w:sz w:val="22"/>
          <w:szCs w:val="22"/>
        </w:rPr>
        <w:t>（官公庁発注による企業誘致関連業務等。以下同じ。）</w:t>
      </w:r>
      <w:bookmarkEnd w:id="3"/>
      <w:r>
        <w:rPr>
          <w:rFonts w:ascii="ＭＳ 明朝;MS Mincho" w:hAnsi="ＭＳ 明朝;MS Mincho" w:cs="ＭＳ 明朝;MS Mincho"/>
          <w:sz w:val="22"/>
          <w:szCs w:val="22"/>
        </w:rPr>
        <w:t>の実績調書（様式８）</w:t>
      </w:r>
      <w:bookmarkStart w:id="4" w:name="_Hlk152679902"/>
      <w:r>
        <w:rPr>
          <w:rFonts w:ascii="ＭＳ 明朝;MS Mincho" w:hAnsi="ＭＳ 明朝;MS Mincho" w:cs="ＭＳ 明朝;MS Mincho"/>
          <w:sz w:val="22"/>
          <w:szCs w:val="22"/>
        </w:rPr>
        <w:t>※実績がある場合のみ</w:t>
      </w:r>
      <w:bookmarkEnd w:id="4"/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定業務責任者の令和元年度以降の同種又は類似業務の実績調書（様式９）※実績がある場合の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予定業務責任者及び予定担当スタッフの経歴・従事業務調書（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本業務にかかる提案（</w:t>
      </w:r>
      <w:bookmarkStart w:id="5" w:name="_Hlk152684665"/>
      <w:r>
        <w:rPr>
          <w:rFonts w:ascii="ＭＳ 明朝;MS Mincho" w:hAnsi="ＭＳ 明朝;MS Mincho" w:cs="ＭＳ 明朝;MS Mincho"/>
          <w:sz w:val="22"/>
          <w:szCs w:val="22"/>
        </w:rPr>
        <w:t>表紙や目次を含めて</w:t>
      </w:r>
      <w:bookmarkEnd w:id="5"/>
      <w:r>
        <w:rPr>
          <w:rFonts w:ascii="ＭＳ 明朝;MS Mincho" w:hAnsi="ＭＳ 明朝;MS Mincho" w:cs="ＭＳ 明朝;MS Mincho"/>
          <w:sz w:val="22"/>
          <w:szCs w:val="22"/>
        </w:rPr>
        <w:t>９枚まで、様式自由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ｷ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その他補足資料（表紙や目次を含めて７枚まで、様式自由）※提出の必要がある場合のみ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ｸ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根拠（様式自由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7:00Z</dcterms:created>
  <dc:creator/>
  <dc:description/>
  <cp:keywords/>
  <dc:language>en-US</dc:language>
  <cp:lastModifiedBy/>
  <dcterms:modified xsi:type="dcterms:W3CDTF">2024-12-23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