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６－２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企画提案書（共同事業体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経済戦略局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9" w:right="8" w:firstLine="990"/>
        <w:rPr>
          <w:sz w:val="22"/>
          <w:szCs w:val="22"/>
        </w:rPr>
      </w:pPr>
      <w:r>
        <w:rPr>
          <w:sz w:val="22"/>
          <w:szCs w:val="22"/>
        </w:rPr>
        <w:t>共同事業体名称</w:t>
      </w:r>
      <w:r>
        <w:rPr>
          <w:sz w:val="22"/>
          <w:szCs w:val="22"/>
        </w:rPr>
        <w:tab/>
        <w:tab/>
        <w:tab/>
        <w:tab/>
        <w:tab/>
        <w:t xml:space="preserve">     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ind w:left="2520" w:right="848" w:firstLine="770"/>
        <w:rPr>
          <w:sz w:val="22"/>
          <w:szCs w:val="22"/>
        </w:rPr>
      </w:pPr>
      <w:r>
        <w:rPr>
          <w:sz w:val="22"/>
          <w:szCs w:val="22"/>
        </w:rPr>
        <w:t>（代表構成員）</w:t>
      </w:r>
    </w:p>
    <w:p>
      <w:pPr>
        <w:pStyle w:val="Normal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rubyBase>
        </w:ruby>
      </w:r>
      <w:r/>
    </w:p>
    <w:p>
      <w:pPr>
        <w:pStyle w:val="Normal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　　　   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の企画提案にかか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案件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令和７年度企業等誘致・集積推進事業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関係書類</w:t>
      </w:r>
    </w:p>
    <w:p>
      <w:pPr>
        <w:pStyle w:val="Normal"/>
        <w:ind w:left="64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各提出書類については、すべてＡ４判の用紙で片面印刷により作成し提出すること。また、用紙本体に対する加工は、印刷・記入以外すべて禁止とする。インデックスや付箋の貼付、ホチキス留めや製本などは行わないこと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ｱ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公募型プロポーザル企画提案書（様式６－２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本様式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ｲ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業務実施体制表（様式７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ｳ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事業者（共同事業体の場合は構成員となる事業者）の令和元年度以降の同種又は類似業務（官公庁発注による企業誘致関連業務等。以下同じ。）の実績調書（様式８）※実績がある場合のみ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ｴ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予定業務責任者の令和元年度以降の同種又は類似業務の実績調書（様式９）※実績がある場合のみ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ｵ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予定業務責任者及び予定担当スタッフの経歴・従事業務調書（様式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ｶ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本業務にかかる提案（表紙や目次を含めて９枚まで、様式自由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ｷ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その他補足資料（表紙や目次を含めて７枚まで、様式自由）※提出の必要がある場合のみ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ｸ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提案見積及び積算根拠（様式自由）</w:t>
      </w:r>
    </w:p>
    <w:sectPr>
      <w:type w:val="nextPage"/>
      <w:pgSz w:w="11906" w:h="16838"/>
      <w:pgMar w:left="1200" w:right="1200" w:gutter="0" w:header="0" w:top="15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Arial Unicode M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0:28:00Z</dcterms:created>
  <dc:creator/>
  <dc:description/>
  <cp:keywords/>
  <dc:language>en-US</dc:language>
  <cp:lastModifiedBy/>
  <dcterms:modified xsi:type="dcterms:W3CDTF">2024-12-23T0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コメント　">
    <vt:lpwstr/>
  </property>
</Properties>
</file>