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７年度スポーツイベント魅力発信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szCs w:val="22"/>
        </w:rPr>
        <w:t>情報セキュリティ・ポリシーに関する資料（様式自由）</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szCs w:val="22"/>
        </w:rPr>
        <w:t>使用印鑑届（様式５）</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623" w:firstLine="224"/>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867" w:hanging="63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1044" w:hanging="195"/>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89" w:hanging="757"/>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4:00Z</dcterms:created>
  <dc:creator/>
  <dc:description/>
  <cp:keywords/>
  <dc:language>en-US</dc:language>
  <cp:lastModifiedBy/>
  <dcterms:modified xsi:type="dcterms:W3CDTF">2024-11-26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