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案件名称：令和７</w:t>
      </w:r>
      <w:r>
        <w:rPr>
          <w:sz w:val="28"/>
          <w:szCs w:val="36"/>
        </w:rPr>
        <w:t>年度市民レクリエーションセンタースポーツ教室企画運営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書は、持参のほかＥメールによる提出を可とするが、Ｅメールを送信後は必ず電話確認を行うこと。電話確認を行わなかった場合は、質問に回答できないことがある。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１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20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月）午後５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9:00Z</dcterms:created>
  <dc:creator/>
  <dc:description/>
  <cp:keywords/>
  <dc:language>en-US</dc:language>
  <cp:lastModifiedBy/>
  <dcterms:modified xsi:type="dcterms:W3CDTF">2025-01-06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